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24130</wp:posOffset>
                </wp:positionV>
                <wp:extent cx="4373880" cy="429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29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117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1.9pt;width:344.35pt;height:33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ge">
                  <wp:posOffset>494665</wp:posOffset>
                </wp:positionV>
                <wp:extent cx="3312795" cy="3770630"/>
                <wp:effectExtent l="0" t="946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20" cy="37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TITULO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1654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74.95pt;margin-top:38.95pt;width:260.8pt;height:29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TITULO </w:t>
                      </w:r>
                    </w:p>
                  </w:txbxContent>
                </v:textbox>
                <v:path textpathok="t"/>
                <v:textpath on="t" fitshape="t" string="TITULO " style="font-family:&quot;Arial&quot;;font-size:9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ge">
                  <wp:posOffset>-4119245</wp:posOffset>
                </wp:positionV>
                <wp:extent cx="2766060" cy="7138035"/>
                <wp:effectExtent l="0" t="0" r="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6240" cy="71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9036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88.25pt;margin-top:-324.4pt;width:217.75pt;height:56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NO</w:t>
                      </w:r>
                    </w:p>
                  </w:txbxContent>
                </v:textbox>
                <v:path textpathok="t"/>
                <v:textpath on="t" fitshape="t" string="ANO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465</wp:posOffset>
                </wp:positionH>
                <wp:positionV relativeFrom="page">
                  <wp:posOffset>-4992370</wp:posOffset>
                </wp:positionV>
                <wp:extent cx="4695825" cy="8651875"/>
                <wp:effectExtent l="0" t="0" r="0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95840" cy="86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ENTRO DE TECN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CURSO DE GRADUAÇÃO EM ????????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584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12.95pt;margin-top:-393.15pt;width:369.7pt;height:681.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UNIVERSIDADE FEDERAL DA PARAÍ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ENTRO DE TECN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CURSO DE GRADUAÇÃO EM ???????? </w:t>
                      </w:r>
                    </w:p>
                  </w:txbxContent>
                </v:textbox>
                <v:path textpathok="t"/>
                <v:textpath on="t" fitshape="t" string="UNIVERSIDADE FEDERAL DA PARAÍBA&#10;CENTRO DE TECNOLOGIA&#10;CURSO DE GRADUAÇÃO EM ???????? 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0800</wp:posOffset>
                </wp:positionH>
                <wp:positionV relativeFrom="page">
                  <wp:posOffset>784860</wp:posOffset>
                </wp:positionV>
                <wp:extent cx="2566035" cy="3999865"/>
                <wp:effectExtent l="0" t="901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2566080" cy="39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UT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0770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103.95pt;margin-top:61.75pt;width:202pt;height:314.9pt;mso-wrap-style:none;v-text-anchor:middle;rotation:358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UTOR</w:t>
                      </w:r>
                    </w:p>
                  </w:txbxContent>
                </v:textbox>
                <v:path textpathok="t"/>
                <v:textpath on="t" fitshape="t" string="AUTOR" style="font-family:&quot;Arial&quot;;font-size:9pt"/>
                <v:fill o:detectmouseclick="t" color2="#002060"/>
                <v:stroke color="#1f376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1355090</wp:posOffset>
            </wp:positionV>
            <wp:extent cx="764540" cy="546735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46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ge">
                  <wp:posOffset>-3831590</wp:posOffset>
                </wp:positionV>
                <wp:extent cx="2766060" cy="7138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6240" cy="71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JOÃO PESSO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50326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88.25pt;margin-top:-301.75pt;width:217.75pt;height:562pt;mso-wrap-style:none;v-text-anchor:middle;rotation:18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JOÃO PESSOA</w:t>
                      </w:r>
                    </w:p>
                  </w:txbxContent>
                </v:textbox>
                <v:path textpathok="t"/>
                <v:textpath on="t" fitshape="t" string=" &#10;JOÃO PESSOA" style="font-family:&quot;Arial&quot;;font-size:8pt"/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58900</wp:posOffset>
                </wp:positionH>
                <wp:positionV relativeFrom="page">
                  <wp:posOffset>1074420</wp:posOffset>
                </wp:positionV>
                <wp:extent cx="2566035" cy="3999865"/>
                <wp:effectExtent l="0" t="565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2566080" cy="39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ORIENTAD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8996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106.95pt;margin-top:84.55pt;width:202pt;height:314.9pt;mso-wrap-style:none;v-text-anchor:middle;rotation:358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ORIENTADOR</w:t>
                      </w:r>
                    </w:p>
                  </w:txbxContent>
                </v:textbox>
                <v:path textpathok="t"/>
                <v:textpath on="t" fitshape="t" string="ORIENTADOR" style="font-family:&quot;Arial&quot;;font-size:9pt"/>
                <v:fill o:detectmouseclick="t" color2="#002060"/>
                <v:stroke color="#1f376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1665</wp:posOffset>
            </wp:positionH>
            <wp:positionV relativeFrom="paragraph">
              <wp:posOffset>1156970</wp:posOffset>
            </wp:positionV>
            <wp:extent cx="786765" cy="8318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240</wp:posOffset>
                </wp:positionH>
                <wp:positionV relativeFrom="page">
                  <wp:posOffset>7779385</wp:posOffset>
                </wp:positionV>
                <wp:extent cx="1106805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612.55pt;mso-position-vertical-relative:page;margin-left:2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30" w:right="930" w:gutter="0" w:header="0" w:top="697" w:footer="0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51:00Z</dcterms:created>
  <dc:creator>Informática</dc:creator>
  <dc:description>Agradecemos a Deus pela Benção da Vida!</dc:description>
  <cp:keywords>Pimaco CDpply Software Freeware Impressão Etiquetas CDs</cp:keywords>
  <dc:language>en-US</dc:language>
  <cp:lastModifiedBy>Biblioteca</cp:lastModifiedBy>
  <cp:lastPrinted>2016-06-01T21:29:00Z</cp:lastPrinted>
  <dcterms:modified xsi:type="dcterms:W3CDTF">2017-06-01T16:51:00Z</dcterms:modified>
  <cp:revision>2</cp:revision>
  <dc:subject>Kit de Etiquetas Pimaco para CDs</dc:subject>
  <dc:title>CDpply 5.0 para Word 97, 2000 e XP</dc:title>
</cp:coreProperties>
</file>