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385"/>
      </w:tblGrid>
      <w:tr>
        <w:trPr>
          <w:trHeight w:val="93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0736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>UNIVERSIDADE FEDERAL DA PARAÍBA</w: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>CENTRO DE CIÊNCIAS DA SAÚDE - CCS</w:t>
            </w:r>
          </w:p>
          <w:p>
            <w:pPr>
              <w:pStyle w:val="Normal"/>
              <w:spacing w:lineRule="auto" w:line="264"/>
              <w:rPr>
                <w:sz w:val="26"/>
              </w:rPr>
            </w:pPr>
            <w:r>
              <w:rPr>
                <w:sz w:val="26"/>
              </w:rPr>
              <w:t>COORDENAÇÃO DO CURSO DE FISIOTERAPI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, matrícula _______________, venho solicitar à Coordenação do Curso de Fisioterapia o aproveitamento das atividades abaixo relacionadas como Conteúdos Flexíveis, em conformidade com a Resolução CCFT 001/08, com cópia dos comprovantes em anex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ividades Acadêmicas de Monitoria / Extensão / Pesquis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cipação em Programa de Tutori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articipações em Eventos / Apresentações de Trabalho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ação de Estágio Não-Obrigatór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ciplinas Cursada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ividades em Comissõe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oão Pessoa, _____/_____/_____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    Assinatura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24:00Z</dcterms:created>
  <dc:creator>user</dc:creator>
  <dc:description/>
  <cp:keywords/>
  <dc:language>en-US</dc:language>
  <cp:lastModifiedBy>COESP</cp:lastModifiedBy>
  <cp:lastPrinted>2018-05-03T10:59:00Z</cp:lastPrinted>
  <dcterms:modified xsi:type="dcterms:W3CDTF">2018-05-03T14:00:00Z</dcterms:modified>
  <cp:revision>4</cp:revision>
  <dc:subject/>
  <dc:title>__________________________________, matrícula _______________, vem solicitar à Coordenação do Curso de Fisioterapia o aproveitamento das atividades abaixo relacionadas como Conteúdos Flexíveis, em conformidade com a Resolução XX</dc:title>
</cp:coreProperties>
</file>