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24"/>
        </w:rPr>
      </w:pPr>
      <w:r>
        <w:rPr>
          <w:b/>
          <w:shadow/>
          <w:sz w:val="24"/>
        </w:rPr>
        <w:t>TERMO DE COMPROMISSO E RESPONSABILIDADE PARA DOCENTES</w:t>
      </w:r>
    </w:p>
    <w:p>
      <w:pPr>
        <w:pStyle w:val="Normal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Pelo presente Termo de Compromisso e Responsabilidade, eu, _____________________________________________, SIAPE N º_____________, lotado(a) no Departamento de _________________________________________, do Centro de __________________________________________________ ocupando o cargo de _______________________________________________,  devo afastar-me das minhas funções a fim de freqüentar o Curso de ____________________em ____________________________________________________________________, na ________________________________________________________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283" w:hanging="283"/>
        <w:jc w:val="both"/>
        <w:rPr>
          <w:sz w:val="24"/>
        </w:rPr>
      </w:pPr>
      <w:r>
        <w:rPr>
          <w:sz w:val="24"/>
        </w:rPr>
        <w:t>ASSUMO  O SEGUINTE COMPROMISSO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ão pedir licença para tratar de interesse particular nem exoneração do cargo ou dispensa do emprego, antes de completar o prazo equivalente ao de meu afastamento para cursar Programa de Pós-Graduação, salvo mediante ressarcimento à UFPB das despesas efetuadas durante o período concedido para minha capacitaçã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reqüentar o mencionado curso até o seu término, salvo por motivo de absoluta força maior e submeter-me ao juízo da Pró-Reitoria de Pós-Graduação e pesquisa da UFPB, ouvido o Departamento ou Órgão em que sou lotado (a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inuar, durante o período igual ao concedido para a minha capacitação, prestando serviços ao Departamento de minha lotação,  em regime de trabalho não inferior ao exercido à época do meu afastamento, utilizando os conhecimentos adquiridos no Curs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hipótese de não concluir o curso para o qual estou me afastando, no prazo máximo estabelecido pela Resolução 07/2004 do CONSEPE, sem que seja apresentada justificativa plausível, devidamente acatada pelo Departamento e Conselho de Centro, comprometo-me a ressarcir e reembolsar à UFPB de todas as despesas efetuadas durante o meu afasta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dicar-me integralmente ao curso de Pós-Graduação, não exercendo qualquer atividade não relacionada com o programa estabelecido pelo Coordenador e/ou Orientado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ão acumular com a CAPES, Bolsa de Estudo ou Auxílios, com a mesma finalidade, de qualquer outra entidade, nacional ou estrangeir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viar relatórios ao Departamento dentro dos prazos estipulados pela Coordenação Geral de Capacitação Docent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ICO CIENTE, DESDE JÁ QUE:</w:t>
      </w:r>
    </w:p>
    <w:p>
      <w:pPr>
        <w:pStyle w:val="Normal"/>
        <w:ind w:firstLine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A licença e a exoneração (ou dispensa) não me serão concedidas sem o prévio reembolso das despesas acima referidas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Entre as despesas do curso incluem-se os vencimentos (ou salários), bolsas de estudos, gastos com transportes e quaisquer vantagens pecuniárias percebidas durante o afastamento ou em razão dele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Na hipótese de abandono do cargo (ou emprego), terei que pagar indenização das despesas acima mencionadas, além de ficar sujeito às ‘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penalidades cominadas por infrações disciplinar e penal;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4"/>
        </w:rPr>
      </w:pPr>
      <w:r>
        <w:rPr>
          <w:sz w:val="24"/>
        </w:rPr>
        <w:t>O atraso na remessa dos relatórios implicará na suspensão da minha bolsa que será reativada logo a situação esteja regularizada junto à PRPG e Departamento.</w:t>
      </w:r>
    </w:p>
    <w:p>
      <w:pPr>
        <w:pStyle w:val="Normal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LOCAL E DA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Assinatura do Candidato</w:t>
      </w:r>
    </w:p>
    <w:p>
      <w:pPr>
        <w:pStyle w:val="Normal"/>
        <w:ind w:firstLine="1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___________       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efe do Departamento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retor de Centr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ereço  atual do candidato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</w:t>
      </w:r>
      <w:r>
        <w:rPr/>
        <w:t>CEP____________________FONE</w:t>
      </w:r>
      <w:r>
        <w:rPr>
          <w:sz w:val="24"/>
        </w:rPr>
        <w:t>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 do procurador: 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dereço do procurador: 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</w:t>
      </w:r>
      <w:r>
        <w:rPr/>
        <w:t>CEP__________________FONE</w:t>
      </w:r>
      <w:r>
        <w:rPr>
          <w:sz w:val="24"/>
        </w:rPr>
        <w:t>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 Bancária em que deve ser depositada a bolsa de estudo, no Banco do Brasil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º ____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ência: 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idade: _______________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tado: ____________________________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9214"/>
    </w:tblGrid>
    <w:tr>
      <w:trPr/>
      <w:tc>
        <w:tcPr>
          <w:tcW w:w="1526" w:type="dxa"/>
          <w:tcBorders/>
        </w:tcPr>
        <w:p>
          <w:pPr>
            <w:pStyle w:val="Normal"/>
            <w:rPr>
              <w:sz w:val="44"/>
            </w:rPr>
          </w:pPr>
          <w:r>
            <w:rPr>
              <w:sz w:val="44"/>
            </w:rPr>
            <w:object w:dxaOrig="1154" w:dyaOrig="14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7pt;height:72.05pt" filled="f" o:ole="">
                <v:imagedata r:id="rId2" o:title=""/>
              </v:shape>
              <o:OLEObject Type="Embed" ProgID="" ShapeID="ole_rId1" DrawAspect="Content" ObjectID="_8739336" r:id="rId1"/>
            </w:objec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9214" w:type="dxa"/>
          <w:tcBorders/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Normal"/>
            <w:rPr>
              <w:b/>
              <w:b/>
              <w:sz w:val="30"/>
            </w:rPr>
          </w:pPr>
          <w:r>
            <w:rPr>
              <w:b/>
              <w:sz w:val="30"/>
            </w:rPr>
            <w:t>UNIVERSIDADE FEDERAL DA PARAÍBA</w:t>
          </w:r>
        </w:p>
        <w:p>
          <w:pPr>
            <w:pStyle w:val="Normal"/>
            <w:rPr>
              <w:b/>
              <w:b/>
              <w:sz w:val="30"/>
            </w:rPr>
          </w:pPr>
          <w:r>
            <w:rPr>
              <w:b/>
              <w:sz w:val="30"/>
            </w:rPr>
            <w:t>PRÓ-REITORIA DE PÓS-GRADUAÇÃO E PESQUISA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0"/>
            </w:rPr>
            <w:t>COORDENAÇÃO GERAL DE CAPACITAÇÃO DOCEN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708"/>
        </w:tabs>
        <w:ind w:left="708" w:hanging="708"/>
      </w:pPr>
      <w:rPr>
        <w:rFonts w:ascii="Symbol" w:hAnsi="Symbol" w:cs="Symbo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none"/>
      <w:suff w:val="nothing"/>
      <w:lvlText w:val=""/>
      <w:lvlJc w:val="left"/>
      <w:pPr>
        <w:tabs>
          <w:tab w:val="num" w:pos="283"/>
        </w:tabs>
        <w:ind w:left="283" w:hanging="283"/>
      </w:pPr>
      <w:rPr>
        <w:sz w:val="2"/>
        <w:rFonts w:ascii="Symbol" w:hAnsi="Symbol" w:cs="Symbol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155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55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"/>
    </w:rPr>
  </w:style>
  <w:style w:type="character" w:styleId="WW8Num2z1">
    <w:name w:val="WW8Num2z1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utoCorreo">
    <w:name w:val="AutoCorreç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A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23:00Z</dcterms:created>
  <dc:creator>cgcd</dc:creator>
  <dc:description/>
  <dc:language>en-US</dc:language>
  <cp:lastModifiedBy>andrea</cp:lastModifiedBy>
  <cp:lastPrinted>2001-07-17T11:08:00Z</cp:lastPrinted>
  <dcterms:modified xsi:type="dcterms:W3CDTF">2013-06-12T11:23:00Z</dcterms:modified>
  <cp:revision>2</cp:revision>
  <dc:subject/>
  <dc:title>SERVIÇO PÚBLICO FEDERAL</dc:title>
</cp:coreProperties>
</file>