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apuração da Pesquisa Eleitoral junto à Comunidade Acadêmica do Centro de Comunicação, Turismo e Artes para a escolha de seus representantes frente à CPPD (para o biênio 2022-2023). 06/12/202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o sexto dia do mês de dezembro de dois mil e vinte e um, às vinte horas, concluiu-se o período de inscrições para o pleito referente ao representante do CCTA frente à Comissão Permanente de Pessoal Docente – CPPD e, na presença dos membros da Comissão Eleitoral: Prof. Valério Fiel da Costa (presidente), Profª Ana Valéria Ramos Vicente e Profª Joelma Abrantes Guedes Temoteo, constatou-se que somente uma candidatura foi inscrita, a da Profª Associada </w:t>
      </w:r>
      <w:r>
        <w:rPr>
          <w:b/>
          <w:bCs/>
          <w:sz w:val="24"/>
          <w:szCs w:val="24"/>
        </w:rPr>
        <w:t>Márcia Felix da Silva</w:t>
      </w:r>
      <w:r>
        <w:rPr>
          <w:sz w:val="24"/>
          <w:szCs w:val="24"/>
        </w:rPr>
        <w:t xml:space="preserve">. Assim sendo, de acordo com o item 4.3 do Edital Simplificado 03/2021, que determin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Havendo inscrição de apenas 01 (uma) candidatura, esta será considerada eleita na Consulta Pública, e o resultado enviado para apreciação do Conselho de Centr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eleitoral procedeu com a indicação da professora </w:t>
      </w:r>
      <w:r>
        <w:rPr>
          <w:b/>
          <w:bCs/>
          <w:sz w:val="24"/>
          <w:szCs w:val="24"/>
        </w:rPr>
        <w:t>Márcia Felix da Silva</w:t>
      </w:r>
      <w:r>
        <w:rPr>
          <w:sz w:val="24"/>
          <w:szCs w:val="24"/>
        </w:rPr>
        <w:t xml:space="preserve"> como representante do CCTA frente à CPPD, para subsequente homologação do Conselho de Centr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t-BR"/>
        </w:rPr>
        <w:t>Sem mais, eu, Valério Fiel da Costa, presidente da Comissão Eleitoral do CCTA, dou por encerrada a consulta para representantes docentes do CCTA frente ao CPP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oão Pessoa, 06 de Dezembro de 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missão Eleitoral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11500" cy="129921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70C0"/>
        </w:rPr>
      </w:pPr>
      <w:r>
        <w:rPr>
          <w:rFonts w:cs="Calibri"/>
          <w:color w:val="0070C0"/>
          <w:lang w:val="en-US" w:eastAsia="en-US"/>
        </w:rPr>
        <w:drawing>
          <wp:inline distT="0" distB="0" distL="0" distR="0">
            <wp:extent cx="2631440" cy="89789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2969260" cy="99314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3:00Z</dcterms:created>
  <dc:creator>Thiago</dc:creator>
  <dc:description/>
  <cp:keywords/>
  <dc:language>en-US</dc:language>
  <cp:lastModifiedBy>Microsoft Office User</cp:lastModifiedBy>
  <cp:lastPrinted>2017-08-23T19:14:00Z</cp:lastPrinted>
  <dcterms:modified xsi:type="dcterms:W3CDTF">2021-12-07T12:46:00Z</dcterms:modified>
  <cp:revision>6</cp:revision>
  <dc:subject/>
  <dc:title>Ata de apuração da Pesquisa Eleitoral Junto à Comunidade Academica do Centro de Ciencias Aplicadas e educação para a escolha do Diretor e Vice-Deretor do Centro</dc:title>
</cp:coreProperties>
</file>