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ÇÃO DE ACEITE DE ORIENT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  <w:t xml:space="preserve">Eu, Prof(a). _______________________________________________________________________________, matrícula SIAPE _____________________, declaro, para os devidos fins de prova, que aceito orientar o(a) aluno(a) _________________________________________________________________________________, matrícula _____________________, do Curso de Letras (  ) Espanhol, (  ) Inglês, (  ) Francês, (  ) Português. Estou ciente das minhas atribuições e responsabilidades na realização desta tarefa. Coloco-me à disposição desta Coordenação para quaisquer informações concernentes ao desempenho do(a) aluno(a) durante a execução desta atividade de ensino. 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____ de _______________ de 20</w:t>
      </w:r>
      <w:bookmarkStart w:id="0" w:name="_GoBack"/>
      <w:bookmarkEnd w:id="0"/>
      <w:r>
        <w:rPr/>
        <w:t>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Assinatura do(a) Professor(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COMPROVANTE DE ENTREGA DE DECLARAÇÃO DE ACEITE DE ORIENTA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rofessor(a):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Cs w:val="24"/>
        </w:rPr>
        <w:t>Recebido por: ____________________________________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54:00Z</dcterms:modified>
  <cp:revision>7</cp:revision>
  <dc:subject/>
  <dc:title/>
</cp:coreProperties>
</file>