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ATIVIDADE DE EXTENSÃO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(s) atividade(s) de extensão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os Componentes Curriculares Complementares </w:t>
      </w:r>
      <w:r>
        <w:rPr>
          <w:b/>
        </w:rPr>
        <w:t>Optativos</w:t>
      </w:r>
      <w:r>
        <w:rPr/>
        <w:t xml:space="preserve">, até o </w:t>
      </w:r>
      <w:r>
        <w:rPr>
          <w:b/>
          <w:bCs/>
        </w:rPr>
        <w:t>limite máximo de 04 créditos</w:t>
      </w:r>
      <w:r>
        <w:rPr/>
        <w:t xml:space="preserve">, de acordo com a Resolução CONSEPE 61/2014. Apresento o </w:t>
      </w:r>
      <w:r>
        <w:rPr>
          <w:b/>
          <w:bCs/>
        </w:rPr>
        <w:t>certificado emitido pela Coordenação da PRAC à qual foi vinculada a Ação de Extensão</w:t>
      </w:r>
      <w:r>
        <w:rPr/>
        <w:t xml:space="preserve">, assim como a </w:t>
      </w:r>
      <w:r>
        <w:rPr>
          <w:b/>
        </w:rPr>
        <w:t>avaliação do Coordenador da atividade de extensão acerca do meu desempenho nela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590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(s) de Extens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aproveitamento da carga horária abaixo indicada (constará como Disciplina Optativ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3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2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 de extensão (1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0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olução CONSEPE nº 61/2014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12</w:t>
      </w:r>
      <w:r>
        <w:rPr>
          <w:rFonts w:cs="Arial"/>
          <w:sz w:val="24"/>
          <w:szCs w:val="24"/>
        </w:rPr>
        <w:t xml:space="preserve"> A participação de alunos em atividades de extensão, devidamente aprovadas pelas instâncias competentes, poderá ser aproveitada como componente curricular optativo ou componente curricular flexível até o limite de 04 (quatro) créditos, obedecendo às resoluções de cada curso de graduaçã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 - O pedido de aproveitamento deverá ser acompanhado de uma avaliação criteriosa da participação do aluno pelo coordenador da atividade e o certificado emitido pela Coordenação da PRAC a qual foi vinculada a Ação de Extensã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RESOLUÇÃO CCLP nº 2/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O discente poderá aproveitar atividade(s) de Extensão até o limite de 04 (quatro) créditos como Componente Curricular Optativo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1:57:00Z</dcterms:modified>
  <cp:revision>3</cp:revision>
  <dc:subject/>
  <dc:title/>
</cp:coreProperties>
</file>