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800100</wp:posOffset>
            </wp:positionV>
            <wp:extent cx="1470660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85" r="-15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3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5"/>
      </w:tblGrid>
      <w:tr>
        <w:trPr>
          <w:trHeight w:val="569" w:hRule="atLeast"/>
        </w:trPr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reservas de ambientes do CC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pós o preenchimento, salvar o presente formulário e enviar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ervassantarita@ccj.ufpb.br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À senhora Diretora, Professora Dr.ª Anne Augusta Alencar Lei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65"/>
        <w:gridCol w:w="2030"/>
        <w:gridCol w:w="1240"/>
        <w:gridCol w:w="2474"/>
      </w:tblGrid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n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8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ínculo</w:t>
            </w:r>
            <w:r>
              <w:rPr>
                <w:rFonts w:cs="Arial" w:ascii="Arial" w:hAnsi="Arial"/>
                <w:sz w:val="22"/>
                <w:szCs w:val="22"/>
              </w:rPr>
              <w:t xml:space="preserve">:  (   ) Discente  (   )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ocente   (   )   Tec. Administrativo   (  ) Outro:______________________</w:t>
            </w:r>
          </w:p>
        </w:tc>
      </w:tr>
      <w:tr>
        <w:trPr>
          <w:trHeight w:val="387" w:hRule="atLeast"/>
          <w:cantSplit w:val="true"/>
        </w:trPr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urma, Departamento ou Se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r: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 ou SIAP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Evento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(s) de Realização: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rári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screver a previsão de início e término do even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ção total em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spaço(s) que será(ão) utilizado(s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   ) Auditório CCJ Campus I     (   )</w:t>
      </w:r>
      <w:r>
        <w:rPr>
          <w:rFonts w:eastAsia="Arial Unicode MS" w:cs="Arial" w:ascii="Arial" w:hAnsi="Arial"/>
          <w:sz w:val="22"/>
          <w:szCs w:val="22"/>
        </w:rPr>
        <w:t xml:space="preserve"> Auditório CCJ Centro    (    ) Sala de Aula     (   ) Sala de Multimídia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br/>
        <w:t>(    ) Sala de Reunião     (    ) Outro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4755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Ev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490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nta Rita,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preenchimento, enviar o presente formulário par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eservassantarita@ccj.ufpb.b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105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e Federal da Paraíb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entro de Ciências Jurídicas</w:t>
    </w:r>
  </w:p>
  <w:p>
    <w:pPr>
      <w:pStyle w:val="Normal"/>
      <w:ind w:left="0" w:right="360" w:hanging="0"/>
      <w:jc w:val="center"/>
      <w:rPr/>
    </w:pPr>
    <w:r>
      <w:rPr>
        <w:rFonts w:cs="Arial" w:ascii="Arial" w:hAnsi="Arial"/>
        <w:sz w:val="28"/>
      </w:rPr>
      <w:t>Campus I – Santa 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ssantarita@ccj.ufpb.br" TargetMode="External"/><Relationship Id="rId4" Type="http://schemas.openxmlformats.org/officeDocument/2006/relationships/hyperlink" Target="mailto:reservassantarita@ccj.ufpb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Alessandro César Jacinto da Silva</dc:creator>
  <dc:description/>
  <dc:language>en-US</dc:language>
  <cp:lastModifiedBy/>
  <cp:lastPrinted>1995-11-21T17:41:00Z</cp:lastPrinted>
  <dcterms:modified xsi:type="dcterms:W3CDTF">2024-07-09T12:33:20Z</dcterms:modified>
  <cp:revision>12</cp:revision>
  <dc:subject/>
  <dc:title> </dc:title>
</cp:coreProperties>
</file>