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800100</wp:posOffset>
            </wp:positionV>
            <wp:extent cx="1471295" cy="750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8" r="-1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628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rmulário para requisição de veícul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pós o preenchimento, salvar o presente formulário e enviar par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ervassantarita@ccj.ufpb.br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4"/>
              </w:rPr>
              <w:t>À senhora Diretora do CCJ, Professora Drª. Anne Augusta Alencar Lei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7"/>
        <w:gridCol w:w="568"/>
        <w:gridCol w:w="569"/>
        <w:gridCol w:w="2710"/>
        <w:gridCol w:w="2532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n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87" w:hRule="atLeast"/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nculo</w:t>
            </w:r>
            <w:r>
              <w:rPr>
                <w:rFonts w:cs="Arial" w:ascii="Arial" w:hAnsi="Arial"/>
                <w:sz w:val="22"/>
                <w:szCs w:val="22"/>
              </w:rPr>
              <w:t xml:space="preserve">:  (   ) Discente  (   )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Docente   (   )   Tec. Administrativo   (  )   Outro: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urma, Departamento ou Seto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r:</w:t>
            </w:r>
          </w:p>
        </w:tc>
      </w:tr>
      <w:tr>
        <w:trPr>
          <w:cantSplit w:val="true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 ou SIAP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809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o Evento: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(s) de Realização: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articipante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horário inicial</w:t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e horário f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em</w:t>
            </w:r>
          </w:p>
        </w:tc>
        <w:tc>
          <w:tcPr>
            <w:tcW w:w="5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tino(s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2606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Evento</w:t>
            </w:r>
          </w:p>
        </w:tc>
      </w:tr>
      <w:tr>
        <w:trPr>
          <w:trHeight w:val="2606" w:hRule="atLeast"/>
        </w:trPr>
        <w:tc>
          <w:tcPr>
            <w:tcW w:w="10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de Passageiros c/ CP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xxxxxxxxxxxxx – 000.000.000-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yyyyyyyyyyyyy – 000.000.000-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zzzzzzzzzzzz – 000.000.000-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5"/>
      </w:tblGrid>
      <w:tr>
        <w:trPr>
          <w:trHeight w:val="49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nta Rita,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 xml:space="preserve">/    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ós o preenchimento, salvar o presente formulário e enviar par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eservassantarita@ccj.ufpb.b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1057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e Federal da Paraíba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entro de Ciências Jurídicas</w:t>
    </w:r>
  </w:p>
  <w:p>
    <w:pPr>
      <w:pStyle w:val="Normal"/>
      <w:ind w:left="0" w:right="360" w:hanging="0"/>
      <w:jc w:val="center"/>
      <w:rPr/>
    </w:pPr>
    <w:r>
      <w:rPr>
        <w:rFonts w:cs="Arial" w:ascii="Arial" w:hAnsi="Arial"/>
        <w:sz w:val="28"/>
      </w:rPr>
      <w:t>Campus I - Santa R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ssantarita@ccj.ufpb.br" TargetMode="External"/><Relationship Id="rId4" Type="http://schemas.openxmlformats.org/officeDocument/2006/relationships/hyperlink" Target="mailto:reservassantarita@ccj.ufpb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5:00Z</dcterms:created>
  <dc:creator>Alessandro César Jacinto da Silva</dc:creator>
  <dc:description/>
  <dc:language>en-US</dc:language>
  <cp:lastModifiedBy/>
  <cp:lastPrinted>1995-11-21T17:41:00Z</cp:lastPrinted>
  <dcterms:modified xsi:type="dcterms:W3CDTF">2024-07-09T12:33:23Z</dcterms:modified>
  <cp:revision>12</cp:revision>
  <dc:subject/>
  <dc:title> </dc:title>
</cp:coreProperties>
</file>