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-442595</wp:posOffset>
                </wp:positionV>
                <wp:extent cx="1080135" cy="1440180"/>
                <wp:effectExtent l="15240" t="14605" r="13970" b="1460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400.95pt;margin-top:-34.85pt;width:85pt;height:113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02285" cy="7200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66040</wp:posOffset>
                </wp:positionV>
                <wp:extent cx="818515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1.75pt;mso-wrap-distance-left:9.05pt;mso-wrap-distance-right:9.05pt;mso-wrap-distance-top:3.6pt;mso-wrap-distance-bottom:3.6pt;margin-top:5.2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a Paraíba –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Humanas Sociais e Agrárias – CCH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Inclusão Social de Alunos de Escola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inho preparatório pró-ENEM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     CPF:________</w:t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/Estado: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ênero:______________                   Estado civil: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social: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 dos pais: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sapp: (xx) xxxxx-xxx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agram: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: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ÁRIO SÓCIO ECONÔMIC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/raça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Pardo ( ) Negro ( ) Branco ( ) Amarel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ano você concluiu ou concluíra o ensino méd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sino fundamental, você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) estudou a maior parte em escola públ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) estudou a maior parte em escola particul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) estudou em amb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sino médio, você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estudou a maior parte em escola públic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) estudou a maior parte em escola particul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) estudou em amb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já participou do cursinh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, (quantas vezes?) _________    ( ) nã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pessoas moram na sua casa?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sua renda familiar </w:t>
      </w:r>
      <w:r>
        <w:rPr>
          <w:rFonts w:cs="Arial" w:ascii="Arial" w:hAnsi="Arial"/>
          <w:i/>
          <w:iCs/>
          <w:sz w:val="24"/>
          <w:szCs w:val="24"/>
        </w:rPr>
        <w:t xml:space="preserve">per capita? </w:t>
      </w:r>
      <w:r>
        <w:rPr>
          <w:rFonts w:cs="Arial" w:ascii="Arial" w:hAnsi="Arial"/>
          <w:sz w:val="24"/>
          <w:szCs w:val="24"/>
        </w:rPr>
        <w:t>(soma de todos os salários brutos dos membros de sua família que trabalham e que estejam morando em sua casa. Inclua o seu salário, caso você trabalh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) menos de R$465,00  ( ) de R$ 465,00 à R$990,00  ( )mais de R$990,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exerce algum tipo de trabalho remunerado? 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  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positivo, em que você trabalha? _____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ofissão do seu pai: ______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ofissão da sua mãe: ______________________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 morad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pria ( 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gada ( 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dida ( 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jamento ( 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(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ua família há pessoas portadoras de necessidades especiais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, qual? 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Você recebe algum incentivo do governo </w:t>
      </w:r>
      <w:r>
        <w:rPr>
          <w:rFonts w:cs="Arial" w:ascii="Arial" w:hAnsi="Arial"/>
          <w:i/>
          <w:iCs/>
          <w:sz w:val="24"/>
          <w:szCs w:val="24"/>
        </w:rPr>
        <w:t>cadastro único do Governo Federal</w:t>
      </w:r>
      <w:r>
        <w:rPr>
          <w:rFonts w:cs="Arial" w:ascii="Arial" w:hAnsi="Arial"/>
          <w:sz w:val="24"/>
          <w:szCs w:val="24"/>
        </w:rPr>
        <w:t xml:space="preserve"> (bolsa família)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, qual? 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dour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zona rural 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zona urbana município ________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participou de alguma edição do ENEM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    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luno do CAVN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, qual curso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ilho de funcionários do campus (CCHSA/CAVN)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   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 algum benefício do governo?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sim, qual? __________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icou sabendo do cursinh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ua expectativa em relação ao cursinh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tem alguma limitação com alguma disciplina? qual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curso você deseja na universidade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/quais cursos você tentou anos anteriore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sugestão do que podemos melhorar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Assinatura digitaliza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cumentos escaneados que devem ser anexados a esse arquivo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sidênci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nd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comprovante de ensino médio ou declaraç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dos anos anteriores do EN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3:00Z</dcterms:created>
  <dc:creator>Alcineide Morais</dc:creator>
  <dc:description/>
  <dc:language>en-US</dc:language>
  <cp:lastModifiedBy>USUÁRIO</cp:lastModifiedBy>
  <dcterms:modified xsi:type="dcterms:W3CDTF">2020-03-03T16:33:00Z</dcterms:modified>
  <cp:revision>2</cp:revision>
  <dc:subject/>
  <dc:title/>
</cp:coreProperties>
</file>