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8050" cy="1172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IVERSIDADE FEDERAL DA PARAIB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NTRO DE CIÊNCIAS HUMANAS LETRAS E ARTE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PARTAMENTO DE PSICOLOG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CHARELADO EM PSICOLOG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ME COMPLETO DO AUT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TULO DO TRABALH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esso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4:00Z</dcterms:created>
  <dc:creator>Alfal09</dc:creator>
  <dc:description/>
  <cp:keywords/>
  <dc:language>en-US</dc:language>
  <cp:lastModifiedBy>Miriane</cp:lastModifiedBy>
  <dcterms:modified xsi:type="dcterms:W3CDTF">2018-11-06T19:24:00Z</dcterms:modified>
  <cp:revision>3</cp:revision>
  <dc:subject/>
  <dc:title/>
</cp:coreProperties>
</file>