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990"/>
        <w:gridCol w:w="2001"/>
      </w:tblGrid>
      <w:tr>
        <w:trPr>
          <w:trHeight w:val="1274" w:hRule="atLeast"/>
        </w:trPr>
        <w:tc>
          <w:tcPr>
            <w:tcW w:w="19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8140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CIÊNCIAS EXATAS E DA NATUR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13284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56" w:before="29" w:after="0"/>
        <w:ind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A 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DO CENTRO DE CIÊNCIAS EXATAS E  NATUREZ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DA UNIVERSIDADE FEDERAL DA PARAÍB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OLHA DE DIRETOR(A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 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-DIRETOR(A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CCEN/UFPB –  QUADRIÊNIO -  2025 - 2029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O III – </w:t>
      </w:r>
      <w:r>
        <w:rPr>
          <w:rFonts w:cs="Times New Roman" w:ascii="Times New Roman" w:hAnsi="Times New Roman"/>
          <w:b/>
          <w:bCs/>
        </w:rPr>
        <w:t xml:space="preserve">DECLARAÇÃO DE ACEITAÇÃO DOS TERMOS DO EDITAL CCEN/UFPB  Nº 003/2024   E DA RESOLUÇÃO 28/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Eu, </w:t>
      </w:r>
      <w:r>
        <w:rPr>
          <w:rFonts w:cs="TimesNewRomanPSMT;Times New Roman" w:ascii="TimesNewRomanPSMT;Times New Roman" w:hAnsi="TimesNewRomanPSMT;Times New Roman"/>
          <w:u w:val="single"/>
        </w:rPr>
        <w:t>(nome do candidato)</w:t>
      </w:r>
      <w:r>
        <w:rPr>
          <w:rFonts w:cs="TimesNewRomanPSMT;Times New Roman" w:ascii="TimesNewRomanPSMT;Times New Roman" w:hAnsi="TimesNewRomanPSMT;Times New Roman"/>
        </w:rPr>
        <w:t>, candidato(a) ao cargo de _________________, declaro para os devidos fins, estar ciente e de acordo com os termos estabelecidos pelo Edital CCEN/UFPB nº 003/2024 e  pela Resolução 28/2008 CONSUNI e que o seu não cumprimento acarretará nas sanções legais cabíveis.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oão Pessoa, ____/_______/______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_______________________________________         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ssinatura do(a) Candidato(a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20" w:h="16838"/>
      <w:pgMar w:left="1480" w:right="1300" w:gutter="0" w:header="0" w:top="2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meprograma">
    <w:name w:val="nome_program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5:00Z</dcterms:created>
  <dc:creator>CoordCR</dc:creator>
  <dc:description/>
  <dc:language>en-US</dc:language>
  <cp:lastModifiedBy>FABIO</cp:lastModifiedBy>
  <cp:lastPrinted>2024-10-24T14:30:00Z</cp:lastPrinted>
  <dcterms:modified xsi:type="dcterms:W3CDTF">2024-11-18T09:46:00Z</dcterms:modified>
  <cp:revision>3</cp:revision>
  <dc:subject/>
  <dc:title/>
</cp:coreProperties>
</file>