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RONOGRAM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(PRORROGAÇÃO DE PRAZO DE CURS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 CRONOGRAMA DE Disciplinas a serem cursadas no período da dilatação do prazo de conclusão de curso, caso seja aprovado em todas as disciplinas deste período xxxx.x, será o seguinte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ÍODO 20</w:t>
      </w:r>
      <w:r>
        <w:rPr>
          <w:b/>
          <w:color w:val="FF0000"/>
          <w:sz w:val="24"/>
          <w:szCs w:val="24"/>
        </w:rPr>
        <w:t>XX.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– DISCIPLINA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– DISCIPLINA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– DISCIPLINA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– DISCIPLINA 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– DISCIPLINA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PERÍODO 20</w:t>
      </w:r>
      <w:r>
        <w:rPr>
          <w:b/>
          <w:color w:val="FF0000"/>
          <w:sz w:val="24"/>
          <w:szCs w:val="24"/>
        </w:rPr>
        <w:t>XX.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– DISCIPLINA 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– DISCIPLINA V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– DISCIPLINA V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– DISCIPLINA 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– DISCIPLINA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João Pessoa, _____ / ____________ / ___________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Aluno (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>
        <w:b/>
        <w:b/>
        <w:color w:val="808080"/>
        <w:szCs w:val="22"/>
        <w:lang w:val="pt-B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9055</wp:posOffset>
              </wp:positionV>
              <wp:extent cx="6111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75pt;margin-top:4.65pt;width:0pt;height:0pt;mso-position-horizontal:center;mso-position-horizontal-relative:margin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808080"/>
        <w:szCs w:val="22"/>
        <w:lang w:val="pt-BR"/>
      </w:rPr>
      <w:t>Coordenação do Curso de Graduação em Engenharia Civil – CT- UFPB – Campus I</w:t>
    </w:r>
  </w:p>
  <w:p>
    <w:pPr>
      <w:pStyle w:val="Footer"/>
      <w:spacing w:lineRule="auto" w:line="240" w:before="120" w:after="0"/>
      <w:jc w:val="center"/>
      <w:rPr>
        <w:b/>
        <w:b/>
        <w:color w:val="808080"/>
        <w:sz w:val="20"/>
        <w:lang w:val="pt-BR"/>
      </w:rPr>
    </w:pPr>
    <w:r>
      <w:rPr>
        <w:b/>
        <w:color w:val="808080"/>
        <w:sz w:val="20"/>
        <w:lang w:val="pt-BR"/>
      </w:rPr>
      <w:t>João Pessoa – PB Fone: 3216.7270 – Email: ccec@ct.ufpb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4"/>
        <w:szCs w:val="24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54940</wp:posOffset>
          </wp:positionV>
          <wp:extent cx="506730" cy="720090"/>
          <wp:effectExtent l="0" t="0" r="0" b="0"/>
          <wp:wrapTight wrapText="bothSides">
            <wp:wrapPolygon edited="0">
              <wp:start x="5276" y="0"/>
              <wp:lineTo x="2832" y="1700"/>
              <wp:lineTo x="2032" y="2828"/>
              <wp:lineTo x="2832" y="13632"/>
              <wp:lineTo x="-21" y="14490"/>
              <wp:lineTo x="-388" y="18177"/>
              <wp:lineTo x="-388" y="19035"/>
              <wp:lineTo x="3243" y="21307"/>
              <wp:lineTo x="4886" y="21307"/>
              <wp:lineTo x="16280" y="21307"/>
              <wp:lineTo x="17924" y="21307"/>
              <wp:lineTo x="21600" y="19035"/>
              <wp:lineTo x="21600" y="18177"/>
              <wp:lineTo x="21188" y="14490"/>
              <wp:lineTo x="18334" y="13632"/>
              <wp:lineTo x="19134" y="0"/>
              <wp:lineTo x="52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UNIVERSIDADE FEDERAL DA PARAÍBA</w:t>
    </w:r>
  </w:p>
  <w:p>
    <w:pPr>
      <w:pStyle w:val="Normal"/>
      <w:spacing w:lineRule="auto" w:line="240"/>
      <w:jc w:val="center"/>
      <w:rPr>
        <w:sz w:val="24"/>
        <w:szCs w:val="24"/>
      </w:rPr>
    </w:pPr>
    <w:r>
      <w:rPr>
        <w:sz w:val="24"/>
        <w:szCs w:val="24"/>
      </w:rPr>
      <w:t>CENTRO DE TECNOLOGIA</w:t>
    </w:r>
  </w:p>
  <w:p>
    <w:pPr>
      <w:pStyle w:val="Header"/>
      <w:jc w:val="center"/>
      <w:rPr>
        <w:b/>
        <w:b/>
        <w:sz w:val="24"/>
        <w:szCs w:val="24"/>
        <w:lang w:val="pt-B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32410</wp:posOffset>
              </wp:positionV>
              <wp:extent cx="6111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75pt;margin-top:18.3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</w:rPr>
      <w:t>Coordenação do Curso de Graduação em Engenharia Civil</w:t>
    </w:r>
  </w:p>
  <w:p>
    <w:pPr>
      <w:pStyle w:val="Header"/>
      <w:jc w:val="center"/>
      <w:rPr>
        <w:b/>
        <w:b/>
        <w:sz w:val="24"/>
        <w:szCs w:val="24"/>
        <w:lang w:val="pt-BR"/>
      </w:rPr>
    </w:pPr>
    <w:r>
      <w:rPr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</w:rPr>
  </w:style>
  <w:style w:type="character" w:styleId="RodapChar">
    <w:name w:val="Rodapé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8:58:00Z</dcterms:created>
  <dc:creator>Coordenação de Eng. Civil</dc:creator>
  <dc:description/>
  <cp:keywords/>
  <dc:language>en-US</dc:language>
  <cp:lastModifiedBy>engenheiro</cp:lastModifiedBy>
  <cp:lastPrinted>2016-10-20T15:22:00Z</cp:lastPrinted>
  <dcterms:modified xsi:type="dcterms:W3CDTF">2017-04-19T21:16:00Z</dcterms:modified>
  <cp:revision>19</cp:revision>
  <dc:subject/>
  <dc:title/>
</cp:coreProperties>
</file>