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Coordenador(a) do Curso de Graduação em Engenharia Civ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u, _____________________________________________________________________, aluno(a) do Curso de Graduação em Engenharia Civil do Centro de Tecnologia da Universidade Federal da Paraíba, matrícula nº _____________________, venho respeitosamente requerer de V.S.ª nos termos dispostos da Resolução nº 29 de 2020 do CONSEPE e da aprovação do Colegiado do Curso de Engenharia Civil, que realize o aproveitamento da(s) disciplina(s) citada(s) abaixo, constante no Histórico Escolar em anexo, como Optativa(s) de Livre Escolha para integralizar e compor a grade curricular da referida Gradu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______________________________________ Código: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Disciplina: ______________________________________ Código: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______________________________________ Código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, pede-s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Pessoa, _____ / ____________ /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/>
        <w:t>Aluno (a)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5"/>
      </w:tblGrid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2"/>
              </w:rPr>
              <w:t>Telefone Fix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Celular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4.65pt;width:0pt;height:0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1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8.3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2:00Z</dcterms:created>
  <dc:creator>Coordenação de Eng. Civil</dc:creator>
  <dc:description/>
  <cp:keywords/>
  <dc:language>en-US</dc:language>
  <cp:lastModifiedBy>Coordenação Engenharia Civil</cp:lastModifiedBy>
  <cp:lastPrinted>2016-10-20T15:22:00Z</cp:lastPrinted>
  <dcterms:modified xsi:type="dcterms:W3CDTF">2021-02-28T14:36:00Z</dcterms:modified>
  <cp:revision>3</cp:revision>
  <dc:subject/>
  <dc:title/>
</cp:coreProperties>
</file>