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OLUÇÃO CCS - No. 002/2019</w:t>
      </w:r>
    </w:p>
    <w:p>
      <w:pPr>
        <w:pStyle w:val="Normal"/>
        <w:ind w:left="6169" w:hanging="0"/>
        <w:jc w:val="both"/>
        <w:rPr/>
      </w:pPr>
      <w:r>
        <w:rPr>
          <w:sz w:val="22"/>
          <w:szCs w:val="22"/>
        </w:rPr>
        <w:t xml:space="preserve">Altera e </w:t>
      </w:r>
      <w:r>
        <w:rPr>
          <w:b/>
          <w:sz w:val="22"/>
          <w:szCs w:val="22"/>
        </w:rPr>
        <w:t>revoga a Resolução 06/2011 que</w:t>
      </w:r>
      <w:r>
        <w:rPr>
          <w:sz w:val="22"/>
          <w:szCs w:val="22"/>
        </w:rPr>
        <w:t xml:space="preserve"> dispõe da estrutura e dos critérios para a elaboração, defesa e avaliação do </w:t>
      </w:r>
      <w:r>
        <w:rPr>
          <w:b/>
          <w:sz w:val="22"/>
          <w:szCs w:val="22"/>
        </w:rPr>
        <w:t>Trabalho de Conclusão de Curs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 Colegiado do Curso de Ciências Sociais, no uso de suas atribuiçõ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º - </w:t>
      </w:r>
      <w:r>
        <w:rPr/>
        <w:t>Alterar e revogar Resolução 06/2-11 que regula a estrutura e estabelece critérios para a elaboração, defesa e avaliação do Trabalho de Conclusão de Curso apresentado pelos alunos como disciplina complementar obrigatória para a obtenção do grau de bacharel ou de licenciado em Ciências So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º - </w:t>
      </w:r>
      <w:r>
        <w:rPr/>
        <w:t>Da matrícula na disciplina Trabalho de Conclusão de Curs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 Único: </w:t>
      </w:r>
      <w:r>
        <w:rPr/>
        <w:t xml:space="preserve">Só poderá se matricular na disciplina ‘Trabalho de Conclusão de Curso’ (TCC) o aluno que estiver cursando o oitavo período letivo ideal do Curso, quando já aprovado na disciplina ‘Estágio Supervisionado III’ (no caso do bacharelado) ou em ‘Seminário de TCC’ (no caso da licenciatur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3º - </w:t>
      </w:r>
      <w:r>
        <w:rPr/>
        <w:t>Da estrutura e do teor do Trabalho de Conclusão de Curs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>
          <w:b/>
        </w:rPr>
        <w:t>§1º.</w:t>
      </w:r>
      <w:r>
        <w:rPr/>
        <w:t xml:space="preserve"> O TCC será composto por uma monografia temática em área das ciências sociais, devendo o trabalho demonstrar com razoabilidade a relevância, para as ciências sociais, do tema apresentado, domínio da literatura concernida ao tema de pesquisa, capacidade analítica, adequação entre a metodologia empregada e a pesquisa realizada e uso apropriado do vernáculo;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2º. </w:t>
      </w:r>
      <w:r>
        <w:rPr/>
        <w:t>A estrutura do TCC será composta pelos seguintes elementos:</w:t>
      </w:r>
    </w:p>
    <w:p>
      <w:pPr>
        <w:pStyle w:val="Normal"/>
        <w:numPr>
          <w:ilvl w:val="0"/>
          <w:numId w:val="2"/>
        </w:numPr>
        <w:ind w:left="1077" w:hanging="0"/>
        <w:jc w:val="both"/>
        <w:rPr/>
      </w:pPr>
      <w:r>
        <w:rPr/>
        <w:t>O trabalho deverá ter, no mínimo, 50 (cinqüenta) laudas de texto (incluindo bibliografia) e, no máximo, 80 (oitenta) laudas;</w:t>
      </w:r>
    </w:p>
    <w:p>
      <w:pPr>
        <w:pStyle w:val="Normal"/>
        <w:numPr>
          <w:ilvl w:val="0"/>
          <w:numId w:val="2"/>
        </w:numPr>
        <w:ind w:left="1077" w:hanging="0"/>
        <w:jc w:val="both"/>
        <w:rPr/>
      </w:pPr>
      <w:r>
        <w:rPr/>
        <w:t>Capa contendo o logotipo da UFPB, do Centro de Ciências Humanas, Letras e Artes e do Curso de Ciências Sociais, título e subtítulo do trabalho, nome do autor, nome do orientador, mês e ano;</w:t>
      </w:r>
    </w:p>
    <w:p>
      <w:pPr>
        <w:pStyle w:val="Normal"/>
        <w:numPr>
          <w:ilvl w:val="0"/>
          <w:numId w:val="2"/>
        </w:numPr>
        <w:ind w:left="1077" w:hanging="0"/>
        <w:jc w:val="both"/>
        <w:rPr/>
      </w:pPr>
      <w:r>
        <w:rPr/>
        <w:t>Folha de rosto;</w:t>
      </w:r>
    </w:p>
    <w:p>
      <w:pPr>
        <w:pStyle w:val="Normal"/>
        <w:numPr>
          <w:ilvl w:val="0"/>
          <w:numId w:val="2"/>
        </w:numPr>
        <w:ind w:left="1077" w:hanging="0"/>
        <w:jc w:val="both"/>
        <w:rPr/>
      </w:pPr>
      <w:r>
        <w:rPr/>
        <w:t>Ficha catalográfica no verso da folha de rosto, depois de submetida à apreciação da Biblioteca Central;</w:t>
      </w:r>
    </w:p>
    <w:p>
      <w:pPr>
        <w:pStyle w:val="Normal"/>
        <w:numPr>
          <w:ilvl w:val="0"/>
          <w:numId w:val="2"/>
        </w:numPr>
        <w:ind w:left="1077" w:hanging="0"/>
        <w:jc w:val="both"/>
        <w:rPr/>
      </w:pPr>
      <w:r>
        <w:rPr/>
        <w:t>Folha de aprovação da comissão examinadora, indicando as notas atribuídas por cada professor membro da banca e a média final obtida pelo aluno na defesa da monografia;</w:t>
      </w:r>
    </w:p>
    <w:p>
      <w:pPr>
        <w:pStyle w:val="Normal"/>
        <w:numPr>
          <w:ilvl w:val="0"/>
          <w:numId w:val="2"/>
        </w:numPr>
        <w:ind w:left="1077" w:hanging="0"/>
        <w:jc w:val="both"/>
        <w:rPr/>
      </w:pPr>
      <w:r>
        <w:rPr/>
        <w:t>Sumário;</w:t>
      </w:r>
    </w:p>
    <w:p>
      <w:pPr>
        <w:pStyle w:val="Normal"/>
        <w:numPr>
          <w:ilvl w:val="0"/>
          <w:numId w:val="2"/>
        </w:numPr>
        <w:ind w:left="1077" w:hanging="0"/>
        <w:jc w:val="both"/>
        <w:rPr/>
      </w:pPr>
      <w:r>
        <w:rPr/>
        <w:t>Lista (tabelas, quadros, abreviaturas, siglas e símbolos);</w:t>
      </w:r>
    </w:p>
    <w:p>
      <w:pPr>
        <w:pStyle w:val="Normal"/>
        <w:numPr>
          <w:ilvl w:val="0"/>
          <w:numId w:val="2"/>
        </w:numPr>
        <w:ind w:left="1077" w:hanging="0"/>
        <w:jc w:val="both"/>
        <w:rPr/>
      </w:pPr>
      <w:r>
        <w:rPr/>
        <w:t>Resumo de, no máximo, 20 linhas em espaço simples, fonte Times New Roman, tamanho 12;</w:t>
      </w:r>
    </w:p>
    <w:p>
      <w:pPr>
        <w:pStyle w:val="Normal"/>
        <w:numPr>
          <w:ilvl w:val="0"/>
          <w:numId w:val="2"/>
        </w:numPr>
        <w:ind w:left="1077" w:hanging="0"/>
        <w:jc w:val="both"/>
        <w:rPr/>
      </w:pPr>
      <w:r>
        <w:rPr/>
        <w:t>Elementos do texto: introdução, desenvolvimento de capítulos, conclusão, referências bibliográficas e anexos;</w:t>
      </w:r>
    </w:p>
    <w:p>
      <w:pPr>
        <w:pStyle w:val="Normal"/>
        <w:numPr>
          <w:ilvl w:val="0"/>
          <w:numId w:val="2"/>
        </w:numPr>
        <w:ind w:left="1077" w:hanging="0"/>
        <w:jc w:val="both"/>
        <w:rPr/>
      </w:pPr>
      <w:r>
        <w:rPr/>
        <w:t>O texto deverá ser configurado em Papel A4 (210mm x 297mm), Fonte: Times New Roman, Tamanho: 12, Espaço: 1,5 cm (um e meio), Margens: 3,0 cm à esquerda e 2,5 cm à direita, superior e inferior;</w:t>
      </w:r>
    </w:p>
    <w:p>
      <w:pPr>
        <w:pStyle w:val="Normal"/>
        <w:numPr>
          <w:ilvl w:val="0"/>
          <w:numId w:val="2"/>
        </w:numPr>
        <w:ind w:left="1077" w:hanging="0"/>
        <w:jc w:val="both"/>
        <w:rPr/>
      </w:pPr>
      <w:r>
        <w:rPr/>
        <w:t>O texto deverá seguir, quanto às citações e referências, as normas mais recentes da ABNT;</w:t>
      </w:r>
    </w:p>
    <w:p>
      <w:pPr>
        <w:pStyle w:val="Normal"/>
        <w:numPr>
          <w:ilvl w:val="0"/>
          <w:numId w:val="2"/>
        </w:numPr>
        <w:ind w:left="1077" w:hanging="0"/>
        <w:jc w:val="both"/>
        <w:rPr/>
      </w:pPr>
      <w:r>
        <w:rPr/>
        <w:t>Encadernação em espiral, sendo a primeira capa plástica transparente.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both"/>
        <w:rPr/>
      </w:pPr>
      <w:r>
        <w:rPr>
          <w:b/>
        </w:rPr>
        <w:t>§3º.</w:t>
      </w:r>
      <w:r>
        <w:rPr/>
        <w:t xml:space="preserve"> A monografia deverá obedecer às normas éticas da pesquisa científica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4º - </w:t>
      </w:r>
      <w:r>
        <w:rPr/>
        <w:t>Da orientação do TCC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>
          <w:b/>
          <w:b/>
          <w:strike/>
          <w:color w:val="FF0000"/>
        </w:rPr>
      </w:pPr>
      <w:r>
        <w:rPr>
          <w:b/>
        </w:rPr>
        <w:t>§1º.</w:t>
      </w:r>
      <w:r>
        <w:rPr/>
        <w:t xml:space="preserve"> Só poderá ser orientador do TCC de Ciências Sociais (nas modalidades Bacharelado e Licenciatura) docentes vinculados ao Departamento de Ciências Sociais (DCS) que ministrem aula, possuam atividades de orientação, pesquisa e/ou extensão envolvendo alunos do Curso de Ciências Sociais, conforme definido na Resolução CCS/no. 1/2006.</w:t>
      </w:r>
    </w:p>
    <w:p>
      <w:pPr>
        <w:pStyle w:val="Normal"/>
        <w:jc w:val="both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Art. 5º - </w:t>
      </w:r>
      <w:r>
        <w:rPr/>
        <w:t>Da defesa do TCC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1º. </w:t>
      </w:r>
      <w:r>
        <w:rPr/>
        <w:t>A defesa do TCC, que será pública, deverá ocorrer até o último dia do período letivo em que se matriculou o aluno, conforme calendário da PRG/UFPB, ficando vedada a extensão desse prazo à semana destinada à realização dos exames finais;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2º. </w:t>
      </w:r>
      <w:r>
        <w:rPr/>
        <w:t>O aluno deverá entregar à Coordenação do Curso, no prazo mínimo de 07 (sete) dias anteriores à data prevista para a defesa, carta do professor orientador asseverando que o trabalho será submetido à banca examinadora, com indicação de data e horário da defesa e dos nomes dos membros que comporão a comissão examinadora;</w:t>
      </w:r>
      <w:r>
        <w:rPr>
          <w:b/>
        </w:rPr>
        <w:t xml:space="preserve"> 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3º. </w:t>
      </w:r>
      <w:r>
        <w:rPr/>
        <w:t>Caberá ao aluno a distribuição das cópias do trabalho à banca examinadora;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>
          <w:b/>
        </w:rPr>
        <w:t>§4.º</w:t>
      </w:r>
      <w:r>
        <w:rPr/>
        <w:t xml:space="preserve"> Caberá à Coordenação providenciar o local para a defesa, em conformidade com a data e o horário estipulados em carta prévia do orientador, a ata da defesa e a declaração de participação dos membros da banca no exame de qualificação do aluno;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5º. </w:t>
      </w:r>
      <w:r>
        <w:rPr/>
        <w:t>Na defesa do trabalho, o aluno terá até 30 (trinta) minutos para apresentar seu trabalho, ao que se seguirá argüição pela banca examinadora, que definirá de comum acordo os procedimentos ado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6º - </w:t>
      </w:r>
      <w:r>
        <w:rPr/>
        <w:t>Da banca examinadora do TCC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1º. </w:t>
      </w:r>
      <w:r>
        <w:rPr/>
        <w:t>A banca será composta dos seguintes membros:</w:t>
      </w:r>
    </w:p>
    <w:p>
      <w:pPr>
        <w:pStyle w:val="Normal"/>
        <w:numPr>
          <w:ilvl w:val="0"/>
          <w:numId w:val="1"/>
        </w:numPr>
        <w:ind w:left="1077" w:hanging="0"/>
        <w:jc w:val="both"/>
        <w:rPr/>
      </w:pPr>
      <w:r>
        <w:rPr/>
        <w:t>professor-orientador (presidente);</w:t>
      </w:r>
    </w:p>
    <w:p>
      <w:pPr>
        <w:pStyle w:val="Normal"/>
        <w:ind w:left="1080" w:hanging="0"/>
        <w:jc w:val="both"/>
        <w:rPr/>
      </w:pPr>
      <w:r>
        <w:rPr/>
        <w:t>b) dois examinadores, um deles, obrigatoriamente, membro do corpo docente do Curso de Ciências Sociais, podendo o segundo examinador ser um membro externo ao Curso desde que tenha titulação mínima de mestre</w:t>
      </w:r>
    </w:p>
    <w:p>
      <w:pPr>
        <w:pStyle w:val="Normal"/>
        <w:ind w:left="1080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left="1077" w:hanging="0"/>
        <w:jc w:val="both"/>
        <w:rPr/>
      </w:pPr>
      <w:r>
        <w:rPr/>
        <w:t>c) a composição da banca examinadora indicará um professor suplente, pertencente ao corpo docente do Curso de Ciências Sociais;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2º. </w:t>
      </w:r>
      <w:r>
        <w:rPr/>
        <w:t>Caberá ao orientador formalizar o convite aos membros da banca examinadora;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>
          <w:b/>
        </w:rPr>
        <w:t>§3º.</w:t>
      </w:r>
      <w:r>
        <w:rPr/>
        <w:t xml:space="preserve"> É da responsabilidade da Comissão Examinadora averiguar a obediência às regras éticas da pesquisa, cabendo comunicar por escrito à Coordenação qualquer deslize verificado;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7º- </w:t>
      </w:r>
      <w:r>
        <w:rPr/>
        <w:t>Da avaliação do TCC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1º. </w:t>
      </w:r>
      <w:r>
        <w:rPr/>
        <w:t>Para efeitos de avaliação e atribuição de nota,</w:t>
      </w:r>
      <w:r>
        <w:rPr>
          <w:b/>
        </w:rPr>
        <w:t xml:space="preserve"> </w:t>
      </w:r>
      <w:r>
        <w:rPr/>
        <w:t>a banca examinadora deverá levar em consideração, quando da apreciação do trabalho, a inserção do trabalho em tema ou linha de pesquisa das Ciências Sociais e a correta adequação entre referencial teórico/bibliográfico e a pesquisa empreendida pelo aluno;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2º. </w:t>
      </w:r>
      <w:r>
        <w:rPr/>
        <w:t>Cada membro da banca deverá atribuir nota individual e nominal, que constará da ata da defesa e da folha de rosto de monografia;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3º. </w:t>
      </w:r>
      <w:r>
        <w:rPr/>
        <w:t>A nota do TCC será resultado da média aritmética das notas atribuídas pelos membros da banca, variando de 0 (zero) a 10,0 (dez), o 10,0 (dez) sendo reservado aos trabalhos de excelência;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4º. </w:t>
      </w:r>
      <w:r>
        <w:rPr/>
        <w:t>Será considerado aprovado e apto à colação de grau o aluno que obtiver média igual ou superior a 5,0 (cinco);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>
          <w:b/>
        </w:rPr>
        <w:t>§5º.</w:t>
      </w:r>
      <w:r>
        <w:rPr/>
        <w:t xml:space="preserve"> Será considerado reprovado na disciplina de TCC o aluno que não obtiver média igual ou superior a 5,0 na defesa da monografia;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>
          <w:b/>
        </w:rPr>
        <w:t>§6º.</w:t>
      </w:r>
      <w:r>
        <w:rPr/>
        <w:t xml:space="preserve"> Toda e qualquer verificação comprovada de plágio implica em reprovação automática do aluno, cabendo ao presidente da comissão examinadora do trabalho, quando verificado o delito, apresentar relatório circunstanciado, assinado por todos os membros da banca, à Coordenação do Curso que tomará as providências cabíveis conforme legislação vigente;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7º. </w:t>
      </w:r>
      <w:r>
        <w:rPr/>
        <w:t>É responsabilidade do professor orientador (presidente da comissão examinadora) preencher a ata da defesa e entregá-la à Coordenação do Curso, indicando a nota atribuída individualmente pelos membros da Banca, a média final do aluno e fazendo constar a assinatura dos professores membros da comissão e do aluno autor da monograf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8º - </w:t>
      </w:r>
      <w:r>
        <w:rPr/>
        <w:t>Do depósito do TCC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>
          <w:b/>
        </w:rPr>
        <w:t>§1º</w:t>
      </w:r>
      <w:r>
        <w:rPr/>
        <w:t>. Defendida e aprovada a monografia, o aluno deverá depositar duas cópias impressas e uma cópia em formato eletrônico</w:t>
      </w:r>
      <w:r>
        <w:rPr>
          <w:b/>
        </w:rPr>
        <w:t xml:space="preserve"> </w:t>
      </w:r>
      <w:r>
        <w:rPr/>
        <w:t xml:space="preserve">do TCC na Coordenação do Curso. </w:t>
      </w:r>
    </w:p>
    <w:p>
      <w:pPr>
        <w:pStyle w:val="Normal"/>
        <w:ind w:left="1077" w:hanging="0"/>
        <w:jc w:val="both"/>
        <w:rPr/>
      </w:pPr>
      <w:r>
        <w:rPr>
          <w:b/>
        </w:rPr>
        <w:t>I.</w:t>
      </w:r>
      <w:r>
        <w:rPr/>
        <w:t xml:space="preserve"> O depósito deverá ocorrer até o último dia previsto no calendário da UFPB para a realização dos exames finais do semestre letivo em pauta;</w:t>
      </w:r>
    </w:p>
    <w:p>
      <w:pPr>
        <w:pStyle w:val="Normal"/>
        <w:ind w:left="1077" w:hanging="0"/>
        <w:jc w:val="both"/>
        <w:rPr/>
      </w:pPr>
      <w:r>
        <w:rPr>
          <w:b/>
        </w:rPr>
        <w:t>II.</w:t>
      </w:r>
      <w:r>
        <w:rPr/>
        <w:t xml:space="preserve"> As cópias impressas devem vir adequadamente assinadas pela Banca Examinadora;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>
          <w:b/>
        </w:rPr>
        <w:t>§2º</w:t>
      </w:r>
      <w:r>
        <w:rPr/>
        <w:t>.</w:t>
      </w:r>
      <w:r>
        <w:rPr>
          <w:b/>
        </w:rPr>
        <w:t xml:space="preserve"> </w:t>
      </w:r>
      <w:r>
        <w:rPr/>
        <w:t>Não se aceitará, em nenhuma hipótese, o depósito do TCC sem a documentação referida, incluída a ata da def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9º - </w:t>
      </w:r>
      <w:r>
        <w:rPr/>
        <w:t xml:space="preserve">Qualquer documento relacionado à conclusão do Curso e à aprovação do TCC só poderá ser expedido pela Coordenação do Curso de Ciências Sociais, incluída a ata da defesa (preenchida pelo orientador) e a declaração de participação dos professores membros da Banca examinadora, com carimbo e assinatura do Coordenador do Curso ou de seu Vic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0º</w:t>
      </w:r>
      <w:r>
        <w:rPr/>
        <w:t xml:space="preserve"> - Em nenhuma hipótese será autorizado o ‘aproveitamento’ de créditos tendo em vista a dispensa da disciplina “TCC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1º - </w:t>
      </w:r>
      <w:r>
        <w:rPr/>
        <w:t>Os casos não previstos nesta Resolução serão deliberados pelo Colegiado do 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2º</w:t>
      </w:r>
      <w:r>
        <w:rPr/>
        <w:t xml:space="preserve"> - Esta Resolução revoga todas as resoluções anteriores relativas à maté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3º - </w:t>
      </w:r>
      <w:r>
        <w:rPr/>
        <w:t>Esta Resolução entra em vigor a partir do semestre letivo 2012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João Pessoa, 23 de maio de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ordenação do Curso de Ciências Sociais</w:t>
      </w:r>
    </w:p>
    <w:p>
      <w:pPr>
        <w:pStyle w:val="Normal"/>
        <w:jc w:val="center"/>
        <w:rPr/>
      </w:pPr>
      <w:r>
        <w:rPr/>
        <w:t>Universidade Federal da Paraí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25:00Z</dcterms:created>
  <dc:creator>Microsoft</dc:creator>
  <dc:description/>
  <cp:keywords/>
  <dc:language>en-US</dc:language>
  <cp:lastModifiedBy>part</cp:lastModifiedBy>
  <dcterms:modified xsi:type="dcterms:W3CDTF">2019-05-24T15:53:00Z</dcterms:modified>
  <cp:revision>5</cp:revision>
  <dc:subject/>
  <dc:title>RESOLUÇÕES DO CURSO DE CIÊNCIAS SOCIAIS</dc:title>
</cp:coreProperties>
</file>