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CCS-No. 01/201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83" w:hanging="0"/>
        <w:jc w:val="both"/>
        <w:rPr/>
      </w:pPr>
      <w:r>
        <w:rPr>
          <w:sz w:val="22"/>
          <w:szCs w:val="22"/>
        </w:rPr>
        <w:t xml:space="preserve">Dispõe sobre a regulamentação das </w:t>
      </w:r>
      <w:r>
        <w:rPr>
          <w:b/>
          <w:sz w:val="22"/>
          <w:szCs w:val="22"/>
        </w:rPr>
        <w:t>disciplinas complementares obrigatórias</w:t>
      </w:r>
      <w:r>
        <w:rPr>
          <w:sz w:val="22"/>
          <w:szCs w:val="22"/>
        </w:rPr>
        <w:t xml:space="preserve"> (seminário temático, I; seminário temático II e seminário temático III) do </w:t>
      </w:r>
      <w:r>
        <w:rPr>
          <w:b/>
          <w:sz w:val="22"/>
          <w:szCs w:val="22"/>
        </w:rPr>
        <w:t>Projeto Pedagógico de 20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s disciplinas Seminários Temáticos I (cod. 1401240, 15 horas, 01 credito), Seminários Temáticos II (cod. 1401241, 15 horas, 01 crédito) e Seminários Temáticos III (cod. 1401242, 15 horas, 01 crédito), que constam no Projeto Pedagógico de 2000, abordam temas os mais gerais (“educação ambiental, direitos humanos, violência, entre outros”), vinculados à grande área das Ciências Sociais,</w:t>
      </w:r>
    </w:p>
    <w:p>
      <w:pPr>
        <w:pStyle w:val="Normal"/>
        <w:jc w:val="both"/>
        <w:rPr/>
      </w:pPr>
      <w:r>
        <w:rPr/>
        <w:t xml:space="preserve">Considerando que há poucos remanescentes ativos ainda vinculados a este Projeto, </w:t>
      </w:r>
    </w:p>
    <w:p>
      <w:pPr>
        <w:pStyle w:val="Normal"/>
        <w:jc w:val="both"/>
        <w:rPr/>
      </w:pPr>
      <w:r>
        <w:rPr/>
        <w:t>Considerando as inúmeras atividades promovidas pelo Departamento de Ciências Sociais, pelo Curso de Ciências Sociais, pelos Programas de Pós-Graduação vinculados ao DCS e pelo próprio CCH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Único</w:t>
      </w:r>
      <w:r>
        <w:rPr/>
        <w:t xml:space="preserve"> Atribuir 01 crédito a cada atividade de 15 horas, devidamente comprovadas pelos alunos, de participação, mesmo como ouvinte, em eventos correlatos à área das Ciências Sociais, autorizando, assim, quando for o caso, a dispensa, computada a carga horária, em tais discipl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resolução entra em vigor a partir do semestre letivo de 2011.01, tendo seu tempo de duração esgotado quando do egresso do último aluno vinculado ao Projeto Pedagógico de 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ão Pessoa, 30 de març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38ª. Reunião Ordinária do Colegiado do Curso de Ciências Sociais do dia 30 de março de 201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Microsoft</dc:creator>
  <dc:description/>
  <cp:keywords/>
  <dc:language>en-US</dc:language>
  <cp:lastModifiedBy>Microsoft</cp:lastModifiedBy>
  <dcterms:modified xsi:type="dcterms:W3CDTF">2011-11-22T13:06:00Z</dcterms:modified>
  <cp:revision>4</cp:revision>
  <dc:subject/>
  <dc:title>RESOLUÇÕES DO CURSO DE CIÊNCIAS SOCIAIS</dc:title>
</cp:coreProperties>
</file>