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58"/>
      </w:tblGrid>
      <w:tr>
        <w:trPr>
          <w:trHeight w:val="14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UFPB - UNIVERSIDADE FEDERAL DA PARAÍBA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CHLA - CENTRO DE CIENCIAS HUMANAS, LETRAS E ARTES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pt-BR"/>
              </w:rPr>
              <w:t>COORDENAÇÃO DO CURSO DE CIÊNCIAS SOCIAIS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emo.CCCS/nº 014/2016                                                 João Pessoa, 10 de março de 201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: Coordenação do Curso de Ciências Sociais/CCHL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: Coordenação de Escolaridade – CODESC/PRG/UFPB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 Coordenadora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municamos a Vossa Senhoria que o alun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Florian Gro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matrícu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111394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d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Bacharelado em Ciências Socia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defendeu sua monografia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T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) no d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>19/03/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obtendo méd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0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(dez), conforme cópia da ata anexa, cumprindo, assim, a última disciplina que faltava para concluir o curso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amos, portanto, a implantação da média em seu histórico escolar e que seja autorizada a su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lação de grau antecip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pelas razões expostas no requerimento do aluno. Agradecemos, desde já, a atenção de Vossa Senhori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speitosamente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CONJUNTO HUMANÍSTICO – BLOCO IV – CAMPUS I – CIDADE UNIVERSITÁRIA</w:t>
      </w:r>
    </w:p>
    <w:p>
      <w:pPr>
        <w:pStyle w:val="Normal"/>
        <w:spacing w:before="0" w:after="1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8.059-900 – JOÃO PESSOA-PB – FONE: (083) 3216-7092 – E-MAIL: ccs@cchla.ufpb.br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5:00Z</dcterms:created>
  <dc:creator>CSS</dc:creator>
  <dc:description/>
  <cp:keywords/>
  <dc:language>en-US</dc:language>
  <cp:lastModifiedBy>CSS</cp:lastModifiedBy>
  <cp:lastPrinted>2016-03-10T09:49:00Z</cp:lastPrinted>
  <dcterms:modified xsi:type="dcterms:W3CDTF">2016-03-10T12:51:00Z</dcterms:modified>
  <cp:revision>3</cp:revision>
  <dc:subject/>
  <dc:title/>
</cp:coreProperties>
</file>