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Coordenação do curso de ciências soci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térios estabelecidos pelo Colegiado do Curso de Ciências Sociais/UFPB com vistas à revalidação de diplomas e certificados de Cursos de Graduação expedidos por estabelecimentos estrangeiros de acordo com a resolução 06/2017 do CONSEP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onformidade com a Resolução Nº 06/2017 do CONSEPE/UFPB  que trata das normas para revalidação de diplomas de cursos de graduação expedidos por estabelecimentos estrangeiros de ensino superior, o colegiado do curso de Ciências Sociais aprova os seguintes critérios para a revalidação de diplomas de graduação estrangeir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everá ser designada pelo colegiado do curso de Ciências Sociais e Homologada pelo conselho de centro, comissão de professores responsável por analisar os processos de solicitação de revalidação de diplomas de graduação estrangeiros, de acordo com o artigo 7º da resolução 06/2017 do CONSEP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 Comissão de revalidação de diplomas do Colegiado do Curso de Ciências Sociais só estudará e avaliará o mérito daqueles processos que estiverem em conformidade com o disposto pela Resolução 06/2017 do CONSEPE, a qual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belece normas complementares ao </w:t>
      </w:r>
      <w:r>
        <w:rPr>
          <w:rFonts w:cs="Times New Roman" w:ascii="Times New Roman" w:hAnsi="Times New Roman"/>
          <w:sz w:val="24"/>
          <w:szCs w:val="24"/>
        </w:rPr>
        <w:t>disposto no § 2º artigo 48 da Lei nº 9.394, de 20 de dezembro de 1996; a Resolução do Conselho Nacional de Educação/Câmara de Educação Superior nº 3, de 22 de junho de 2016 e a Portaria Normativa nº 22 de 13 de dezembro de 2016 do Ministério da Educaçã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– Nos casos em que o processo não vier devidamente instruído conforme previsto no art. 4º da Resolução </w:t>
      </w:r>
      <w:r>
        <w:rPr>
          <w:rFonts w:cs="Times New Roman" w:ascii="Times New Roman" w:hAnsi="Times New Roman"/>
          <w:sz w:val="24"/>
          <w:szCs w:val="24"/>
        </w:rPr>
        <w:t>06/2017 do CONSEPE, a Comissão de avaliação devolverá o mesmo ao setor emitente para que este dê ciência ao interessado para instruí-lo devidam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A comissão indefirirá liminarmente o pedido de revalidação caso ocorra o previsto no § 2º do art.7º da resolução 06/2017 do CONSEP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– De acordo com o disposto nos Artigos. 2º e 3º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olução </w:t>
      </w:r>
      <w:r>
        <w:rPr>
          <w:rFonts w:cs="Times New Roman" w:ascii="Times New Roman" w:hAnsi="Times New Roman"/>
          <w:sz w:val="24"/>
          <w:szCs w:val="24"/>
        </w:rPr>
        <w:t xml:space="preserve">06/2007 do CONSEPE, serão passíveis de revalidação os diplomas aqueles considerados equivalentes aos títulos ou habilitações conferidas pelo Curso de Bacharelado e/ou Licenciatura em Ciências Sociais da UFPB (Resoluções CONSEPE no. 18/2006 e ), em seu sentido amplo, de modo a </w:t>
      </w:r>
      <w:r>
        <w:rPr>
          <w:rFonts w:cs="Times New Roman" w:ascii="Times New Roman" w:hAnsi="Times New Roman"/>
          <w:i/>
          <w:sz w:val="24"/>
          <w:szCs w:val="24"/>
        </w:rPr>
        <w:t>“abranger áreas congêneres, similares ou afins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– A formação, quanto ao currículo, deverá necessariamente abranger os conteúdos obrigatórios das três áreas objeto do Curso (Antropologia, Ciência Política e Sociologia) além da formação em metodologias científica e da pesquisa, sempre em conformidade aos requisitos mínimos exigidos pela legislação nacional quanto à carga horária minima para a obtenção do título de Bacharel ou Licenciado em Ciências Soc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– De acordo com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. 8º. da Resolução </w:t>
      </w:r>
      <w:r>
        <w:rPr>
          <w:rFonts w:cs="Times New Roman" w:ascii="Times New Roman" w:hAnsi="Times New Roman"/>
          <w:sz w:val="24"/>
          <w:szCs w:val="24"/>
        </w:rPr>
        <w:t>06/2017, o Colegiado do Curso poderá exigir do(a) requerente que complemente seus estudos cursando disciplinas obrigatórias e/ou complementares optativas caso a equivalência, os conteúdos curriculares e a carga horária do curso realizado no exterior não correspondam a uma ou mais exigências descritas no 2º critério definido neste documen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– No caso em que o(a) requerente precise complementar seus estudos, será permitida a quebra de pré-requisitos, obedecidas porém as normas CODESC/PRG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–Quando indicado o complemento de estudos na forma de disciplinas a serem cursadas, o requerente deve cumpri-las no período em que forem regularmente oferecidas conforme o fluxograma curricular do Curso de Ciências Sociais/UFPB, não estando autorizada sua oferta em ‘caráter extraordinário’ ou ‘especial’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– O complemento de estudos, quando for obrigatório para o requerente, não deve ultrapassar o limite de semestres indicado pela comissão de revalidação que o estipulará de acordo com o calendário de ofertas de disciplinas do Curso de Ciências Sociais/UFPB.</w:t>
      </w:r>
    </w:p>
    <w:p>
      <w:pPr>
        <w:pStyle w:val="Normal"/>
        <w:shd w:fill="FFFFFF" w:val="clear"/>
        <w:spacing w:lineRule="atLeast" w:line="253"/>
        <w:ind w:firstLine="708"/>
        <w:jc w:val="both"/>
        <w:rPr>
          <w:rFonts w:eastAsia="Times New Roman" w:cs="Calibri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pt-BR"/>
        </w:rPr>
        <w:t>5.3.1 – Caso o requerente não cumpra seus estudos complementares no prazo indicado pela comissão de revalidação, por quaisquer motivos, salvo os casos de impossibilidades previstas pela legislação nacional, seu processo será automaticamente indeferi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- Caso o(a) requerente precise prestar exames orais ou práticos como forma de verificação de conteúdos curriculares equivalentes entre os cursos, prevalece o disposto no Art. 9º. da Resolução 06/2017, o qual estabelece que provas teóricas e/ou práticas deverão versar sobre matérias que constituem o currículo obrigatório estabelecido para o Curso, e deverão ser prestadas em língua portuguesa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– Fica o candidato(a) dispensado(a) de realização de Trabalho de Conclusão de Curs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Casos omissos a estes critérios deverão ser analisados de acordo com a Resolução 06/2017 do CONSEPE-UFPB e Resolução CNE nº 3, de 22 de junho de 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João pessoa, 14/08/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olegiado do Curso de Ciências Sociais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3:00Z</dcterms:created>
  <dc:creator>windows</dc:creator>
  <dc:description/>
  <dc:language>en-US</dc:language>
  <cp:lastModifiedBy>CCS_2</cp:lastModifiedBy>
  <dcterms:modified xsi:type="dcterms:W3CDTF">2017-08-18T14:26:00Z</dcterms:modified>
  <cp:revision>3</cp:revision>
  <dc:subject/>
  <dc:title>Critérios de revalidação de diplomas e certificados de Cursos de Graduação expedidos por estabelecimentos estrangeiros</dc:title>
</cp:coreProperties>
</file>