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4770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HUMANAS, LETRAS E ART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ORDENAÇÃO DO CURSO DE CIÊNCIAS SO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EQUERIMENTO DE TRANCAMENTO DE MATRÍCULA (ART. 82 DO REGIMENTO GERAL DA UFPB) (</w:t>
      </w:r>
      <w:r>
        <w:rPr>
          <w:u w:val="single"/>
        </w:rPr>
        <w:t>TRANCAMENTO TOTAL</w:t>
      </w:r>
      <w:r>
        <w:rPr>
          <w:b/>
        </w:rPr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na(o)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trícula ____________________, do(a) Bacharelado (   ) Licenciatura (   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ne(s) ________________________, solicita de Vossa Senhoria a concessã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 Trancamento Total, para o período letivo ______________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estes Termos,</w:t>
      </w:r>
    </w:p>
    <w:p>
      <w:pPr>
        <w:pStyle w:val="Normal"/>
        <w:spacing w:lineRule="auto" w:line="360"/>
        <w:ind w:firstLine="708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João Pessoa, _____/_____/____________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ssinatura do(a) aluno(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32:00Z</dcterms:created>
  <dc:creator>*</dc:creator>
  <dc:description/>
  <cp:keywords/>
  <dc:language>en-US</dc:language>
  <cp:lastModifiedBy>part</cp:lastModifiedBy>
  <cp:lastPrinted>2015-10-19T09:26:00Z</cp:lastPrinted>
  <dcterms:modified xsi:type="dcterms:W3CDTF">2019-07-13T12:10:00Z</dcterms:modified>
  <cp:revision>14</cp:revision>
  <dc:subject/>
  <dc:title>                          UNIVERSIDADE FEDERAL DA PARAIBA</dc:title>
</cp:coreProperties>
</file>