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GRAMA DA DISCIPLI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CIPLINA</w:t>
            </w:r>
            <w:r>
              <w:rPr>
                <w:rFonts w:cs="Times New Roman" w:ascii="Times New Roman" w:hAnsi="Times New Roman"/>
                <w:szCs w:val="24"/>
              </w:rPr>
              <w:t>: Trabalho de Conclusão de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LETIVO: </w:t>
            </w:r>
            <w:r>
              <w:rPr/>
              <w:t>suplement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URSO: </w:t>
            </w:r>
            <w:r>
              <w:rPr>
                <w:rFonts w:cs="Times New Roman" w:ascii="Times New Roman" w:hAnsi="Times New Roman"/>
                <w:szCs w:val="24"/>
              </w:rPr>
              <w:t>Ciências Contábe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/CRÉDITOS</w:t>
            </w:r>
            <w:r>
              <w:rPr>
                <w:rFonts w:cs="Times New Roman" w:ascii="Times New Roman" w:hAnsi="Times New Roman"/>
                <w:szCs w:val="24"/>
              </w:rPr>
              <w:t>: 60h/04 crédit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ESSOR(A)</w:t>
            </w:r>
            <w:r>
              <w:rPr>
                <w:rFonts w:cs="Times New Roman" w:ascii="Times New Roman" w:hAnsi="Times New Roman"/>
                <w:szCs w:val="24"/>
              </w:rPr>
              <w:t>: Valdineide dos Santos Araújo e Viviane da Costa Freita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ÓDIGO</w:t>
            </w:r>
            <w:r>
              <w:rPr>
                <w:rFonts w:cs="Times New Roman" w:ascii="Times New Roman" w:hAnsi="Times New Roman"/>
                <w:szCs w:val="24"/>
              </w:rPr>
              <w:t>: 12022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URNO: </w:t>
            </w:r>
            <w:r>
              <w:rPr>
                <w:rFonts w:cs="Times New Roman" w:ascii="Times New Roman" w:hAnsi="Times New Roman"/>
                <w:szCs w:val="24"/>
              </w:rPr>
              <w:t>No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orário da aula: </w:t>
            </w:r>
            <w:r>
              <w:rPr>
                <w:rFonts w:cs="Times New Roman" w:ascii="Times New Roman" w:hAnsi="Times New Roman"/>
                <w:szCs w:val="24"/>
              </w:rPr>
              <w:t>Terça-feira das 19h – 20:40h (síncronas) 3N12</w:t>
              <w:tab/>
              <w:t xml:space="preserve">  </w:t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bado das 13h- 17h (assíncronas) 7T12345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t-PT"/>
              </w:rPr>
            </w:pPr>
            <w:r>
              <w:rPr/>
              <w:t>Elaboração da monografia – Pré-defesa (Tutoria e Orientação) – Defesa (Composição de Banca Examinadora)</w:t>
            </w:r>
          </w:p>
          <w:p>
            <w:pPr>
              <w:pStyle w:val="Normal"/>
              <w:widowControl w:val="false"/>
              <w:jc w:val="both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</w:tbl>
    <w:p>
      <w:pPr>
        <w:pStyle w:val="Luiz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8171"/>
        <w:gridCol w:w="150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S GERAL E ESPECÍFICOS</w:t>
            </w:r>
          </w:p>
        </w:tc>
      </w:tr>
      <w:tr>
        <w:trPr>
          <w:trHeight w:val="8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JETIVO GERAL: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pt-BR" w:eastAsia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o final da disciplina, o aluno deverá ser capaz de aplicar os aspectos normativos e estruturais para elaboração, redação e defesa do Trabalho de Conclusão de Curso na modalidade Monografia.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OBJETIVOS ESPECÍFICOS: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4" w:firstLine="567"/>
              <w:jc w:val="both"/>
              <w:rPr/>
            </w:pPr>
            <w:r>
              <w:rPr>
                <w:lang w:val="pt-BR"/>
              </w:rPr>
              <w:t>Identificar os principais aspectos relacionados à delimitação da pesquis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/>
            </w:pPr>
            <w:r>
              <w:rPr>
                <w:lang w:val="pt-BR"/>
              </w:rPr>
              <w:t>Distinguir os principais tópicos que compreendem o projeto de pesquisa e a Monografi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Desenvolver o texto da monografia em observância aos aspectos normativos da ABNT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>
                <w:lang w:val="pt-BR"/>
              </w:rPr>
            </w:pPr>
            <w:r>
              <w:rPr>
                <w:lang w:val="pt-BR"/>
              </w:rPr>
              <w:t>Defender a monografi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>
                <w:lang w:val="pt-BR"/>
              </w:rPr>
            </w:pPr>
            <w:r>
              <w:rPr>
                <w:lang w:val="pt-BR"/>
              </w:rPr>
              <w:t>Realizar as correções sugeridas pela banc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CONTEÚDO PROGRAMÁ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colha do orientador. Delimitação do problema, objetivos e procedimentos metodológicos da pesquisa. Justificativa. Cronograma. Projeto de pesquisa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horas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b/>
                <w:b/>
              </w:rPr>
            </w:pPr>
            <w:r>
              <w:rPr/>
              <w:t>Apresentação do Manual do Trabalho de Conclusão de Curso. Elementos constitutivos da monografi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oras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III</w:t>
            </w:r>
          </w:p>
          <w:p>
            <w:pPr>
              <w:pStyle w:val="Normal"/>
              <w:rPr/>
            </w:pPr>
            <w:r>
              <w:rPr/>
              <w:t>Análise dos Resultados. Redação do texto final. Apresentação do TCC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oras</w:t>
            </w:r>
          </w:p>
        </w:tc>
      </w:tr>
      <w:tr>
        <w:trPr>
          <w:trHeight w:val="1385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uiz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ONOGRAM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0605</wp:posOffset>
                      </wp:positionV>
                      <wp:extent cx="5061585" cy="671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671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4"/>
                                    <w:gridCol w:w="1098"/>
                                    <w:gridCol w:w="590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Da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Ativ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la de apresentação e acompanhamento das orient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vantamento do mapa de orientação e tópicos iniciais do projeto: problema, objeti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senvolvimento dos tópicos do projeto de pesquisa: justificativa, cronogr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Dúvidas e entrega do projeto de pesquis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volução dos projetos de pesqui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presentação do Manual de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lestra do normas ABNT Descomplica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nt Manual do TCC (referência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lementos da análise dos 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dação final da monografia (PRAZO MÁXIMO PARA TRANCAMEN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lementos da análise dos 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ntrega da versão da monografia para a def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lestra de Apresentação de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fesa da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ientações acerca das correções que a banca solicit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alização das correções da banca e confirmação do recebimento dos formulários da ban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ientações acerca da entrega da versão 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alização para correções finais e da AB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nferência das versões prévias da monograf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Qui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cebimento das monografias corrigidas, termo de autorização e envio para a bibliote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x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ançamento das notas no SIGA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55pt;height:528.85pt;mso-wrap-distance-left:0pt;mso-wrap-distance-right:7.05pt;mso-wrap-distance-top:0pt;mso-wrap-distance-bottom:0pt;margin-top:8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1098"/>
                              <w:gridCol w:w="59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la de apresentação e acompanhamento das orien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vantamento do mapa de orientação e tópicos iniciais do projeto: problema, obj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senvolvimento dos tópicos do projeto de pesquisa: justificativa, cron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úvidas e entrega do projeto de pesqui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volução dos projetos de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esentação do Manual de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estra do normas ABNT Descomplica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t Manual do TCC (referênci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mentos da análise dos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dação final da monografia (PRAZO MÁXIMO PARA TRANCAM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mentos da análise dos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trega da versão da monografia para a def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estra de Apresentação de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fesa da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ientações acerca das correções que a banca solici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lização das correções da banca e confirmação do recebimento dos formulários da b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ientações acerca da entrega da versão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lização para correções finais e da AB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ferência das versões prévias da mon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cebimento das monografias corrigidas, termo de autorização e envio para a bibliote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nçamento das notas no SIGA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 DE ENSIN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lização de 10 encontros virtuais com plantão de dúvidas pela plataforma </w:t>
            </w:r>
            <w:r>
              <w:rPr>
                <w:i/>
              </w:rPr>
              <w:t xml:space="preserve">google meet </w:t>
            </w:r>
            <w:r>
              <w:rPr/>
              <w:t>com duas horas de duração cada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Realização de duas palestras em parceria com o projeto Descomplica TCC com duração de 2 horas c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Fóruns para promover a interação dos participant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aboração de vídeos informativos sobre normas da ABNT e dicas de pesquisa em parceria com o projeto Metodologias Contemporâneas (Contemp) como parte das atividades assíncronas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RRAMENTAS DIGITAIS</w:t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uiz1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 as aulas síncronas será utilizada a plataforma </w:t>
            </w:r>
            <w:r>
              <w:rPr>
                <w:rFonts w:cs="Times New Roman" w:ascii="Times New Roman" w:hAnsi="Times New Roman"/>
                <w:i/>
                <w:szCs w:val="24"/>
              </w:rPr>
              <w:t>google meets;</w:t>
            </w:r>
          </w:p>
          <w:p>
            <w:pPr>
              <w:pStyle w:val="Luiz1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 palestras também serão realizadas pelo instagram do projeto Descomplica TCC e Contemp.</w:t>
            </w:r>
          </w:p>
          <w:p>
            <w:pPr>
              <w:pStyle w:val="Luiz1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Para as atividades assíncronas será utilizado o sigaa com a participação dos fóruns, e porta arquivos: textos, manuais e vídeos;</w:t>
            </w:r>
          </w:p>
          <w:p>
            <w:pPr>
              <w:pStyle w:val="Luiz1"/>
              <w:widowControl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770</wp:posOffset>
                      </wp:positionV>
                      <wp:extent cx="885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AVALIAÇÃO DA APRENDIZAGEM</w:t>
            </w:r>
          </w:p>
        </w:tc>
      </w:tr>
      <w:tr>
        <w:trPr>
          <w:trHeight w:val="14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á realizada tendo como base o desempenho dos alunos nas atividades programadas considerando os seguintes instrumentos de 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aliação do texto da monografia nas etapas (introdução, referencial teórico, resultados e conclusão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aliação da apresentação realizada pela defesa pública do Trabalho de Conclusão de Curso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REFERÊNCIA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rPr/>
            </w:pPr>
            <w:r>
              <w:rPr/>
              <w:t xml:space="preserve">BERTUCCI, Janete Lara de Oliveira. </w:t>
            </w:r>
            <w:r>
              <w:rPr>
                <w:b/>
                <w:bCs/>
              </w:rPr>
              <w:t>Metodologia básica para elaboração de trabalhos de conclusão de cursos TCC</w:t>
            </w:r>
            <w:r>
              <w:rPr/>
              <w:t>: ênfase na elaboração de TCC de Pós-Graduação Lato Sensu. São Paulo, SP: Atlas, 2011. xi, 116 p. ISBN: 9788522450800.</w:t>
            </w:r>
          </w:p>
          <w:p>
            <w:pPr>
              <w:pStyle w:val="Normal"/>
              <w:rPr/>
            </w:pPr>
            <w:r>
              <w:rPr/>
              <w:t xml:space="preserve">COMISSÃO DE TCC CIÊNCIAS CONTÁBEIS. Manual do Trabalho de Conclusão de Curso (TCC) v. 5. 2019.Disponível em: </w:t>
            </w:r>
          </w:p>
          <w:p>
            <w:pPr>
              <w:pStyle w:val="Normal"/>
              <w:rPr/>
            </w:pPr>
            <w:r>
              <w:rPr/>
              <w:t xml:space="preserve">BEUREN, Ilse Maria. </w:t>
            </w:r>
            <w:r>
              <w:rPr>
                <w:b/>
                <w:bCs/>
              </w:rPr>
              <w:t>Como elaborar trabalhos monográficos em contabilidade</w:t>
            </w:r>
            <w:r>
              <w:rPr/>
              <w:t>: teoria e prática. 3.ed.. São Paulo: Atlas, 2006, 2010, 2012. 195p. ISBN: 852243901, 9788522443918.</w:t>
            </w:r>
          </w:p>
          <w:p>
            <w:pPr>
              <w:pStyle w:val="Normal"/>
              <w:rPr/>
            </w:pPr>
            <w:r>
              <w:rPr/>
              <w:t xml:space="preserve">PEREIRA, Regina Celi Mendes. </w:t>
            </w:r>
            <w:r>
              <w:rPr>
                <w:b/>
                <w:bCs/>
              </w:rPr>
              <w:t>Entre conversas e práticas de TCC.</w:t>
            </w:r>
            <w:r>
              <w:rPr/>
              <w:t xml:space="preserve"> Regina Celi Mendes Pereira org. João Pessoa: Ideia, 2016. 258 p. ISBN: 978854630093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MENTAR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IAS, Reinaldo et al. </w:t>
            </w:r>
            <w:r>
              <w:rPr>
                <w:b/>
                <w:bCs/>
              </w:rPr>
              <w:t>Monografia para os cursos de administração, contabilidade e economia</w:t>
            </w:r>
            <w:r>
              <w:rPr/>
              <w:t>. 2.ed.. São Paulo: Atlas, 2010. 139p. ISBN: 9788522458479.</w:t>
            </w:r>
          </w:p>
          <w:p>
            <w:pPr>
              <w:pStyle w:val="Normal"/>
              <w:rPr/>
            </w:pPr>
            <w:r>
              <w:rPr/>
              <w:t xml:space="preserve">RAMOS, Albenides </w:t>
            </w:r>
            <w:r>
              <w:rPr>
                <w:b/>
              </w:rPr>
              <w:t>Metodologia da pesquisa cientifica</w:t>
            </w:r>
            <w:r>
              <w:rPr/>
              <w:t xml:space="preserve">: como uma monografia pode abrir o horizonte do conhecimento. São Paulo: Atlas, 2009. 246 p. eISBN 978-85-224-6598-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LVA, Antonio Carlos Ribeiro da. </w:t>
            </w:r>
            <w:r>
              <w:rPr>
                <w:b/>
                <w:bCs/>
              </w:rPr>
              <w:t>Metodologia da pesquisa aplicada à contabilidade</w:t>
            </w:r>
            <w:r>
              <w:rPr/>
              <w:t>: orientações de estudos, projetos, artigos, relatórios, monografias, dissertações, teses. 3.ed. São Paulo: Atlas, 2010. 185p. ISBN: 9788522459384.</w:t>
            </w:r>
          </w:p>
          <w:p>
            <w:pPr>
              <w:pStyle w:val="Normal"/>
              <w:rPr/>
            </w:pPr>
            <w:r>
              <w:rPr/>
              <w:t xml:space="preserve">VELOSO, Waldir de Pinho. </w:t>
            </w:r>
            <w:r>
              <w:rPr>
                <w:b/>
                <w:bCs/>
              </w:rPr>
              <w:t>Como redigir trabalhos científicos</w:t>
            </w:r>
            <w:r>
              <w:rPr/>
              <w:t>: monografias, dissertações, teses e TCC. São Paulo: IOB Thomson, 2005. 356p. ISBN: 8576472589.</w:t>
            </w:r>
          </w:p>
          <w:p>
            <w:pPr>
              <w:pStyle w:val="Normal"/>
              <w:rPr/>
            </w:pPr>
            <w:r>
              <w:rPr/>
              <w:t xml:space="preserve">VERGARA, Sylvia Constant. </w:t>
            </w:r>
            <w:r>
              <w:rPr>
                <w:b/>
              </w:rPr>
              <w:t xml:space="preserve">Projetos e relatórios de pesquisa em administração. </w:t>
            </w:r>
            <w:r>
              <w:rPr/>
              <w:t>16 ed.São Paulo: Atlas, 2016.95 p. ISBN 978-85-970-0747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Unnamed31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Links</w:t>
            </w:r>
            <w:r>
              <w:rPr>
                <w:rStyle w:val="Unnamed3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para pesquisa em Periódicos Classificados e Recomendados </w:t>
            </w:r>
            <w:r>
              <w:rPr>
                <w:rStyle w:val="Unnamed3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tp://www.dominiopublico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te.ebrary.com/lib/bcufpb/home.action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riodicos.capes.gov.br/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positório.ufpb.br</w:t>
              </w:r>
            </w:hyperlink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tp://www.spell.org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4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.ebrary.com/lib/bcufpb/home.action" TargetMode="External"/><Relationship Id="rId4" Type="http://schemas.openxmlformats.org/officeDocument/2006/relationships/hyperlink" Target="http://www.periodicos.capes.gov.br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01:00Z</dcterms:created>
  <dc:creator>XP</dc:creator>
  <dc:description/>
  <cp:keywords/>
  <dc:language>en-US</dc:language>
  <cp:lastModifiedBy>TERMINAL</cp:lastModifiedBy>
  <cp:lastPrinted>2016-05-16T10:00:00Z</cp:lastPrinted>
  <dcterms:modified xsi:type="dcterms:W3CDTF">2020-05-29T23:01:00Z</dcterms:modified>
  <cp:revision>2</cp:revision>
  <dc:subject/>
  <dc:title>Código:</dc:title>
</cp:coreProperties>
</file>