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ILMO(A) SR(A) COORDENADOR(A) DO CURSO DE LICENCIATURA EM CIÊNCIAS BIOLÓGICAS/UFP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, matrícula nº ________________, aluno(a) regularmente matriculado(a) no Curso de _______________ em Ciências Biológicas,  da Universidade Federal da Paraíba, residente à ________________________ _______________________________________________, nº_______, fone ___________ na cidade de ___________________________________________________, vem solicitar de V. Sª.,  dispensa dos CONTEÚDOS FLEXÍVEIS pela apresentação da seguinte documentação e sua pontuação referente a tabela presente na Resolução 01/16-CCCB e Resolução do CONSEPE 23/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  <w:u w:val="single"/>
        </w:rPr>
        <w:t>DOCUMENTAÇÃO</w:t>
      </w:r>
      <w:r>
        <w:rPr/>
        <w:t xml:space="preserve">                                             </w:t>
      </w:r>
      <w:r>
        <w:rPr>
          <w:b/>
          <w:bCs/>
          <w:u w:val="single"/>
        </w:rPr>
        <w:t>PONTUAÇÃO/CARGA HORÁR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  ) Anexo o Histórico Escolar</w:t>
      </w:r>
    </w:p>
    <w:p>
      <w:pPr>
        <w:pStyle w:val="Normal"/>
        <w:jc w:val="both"/>
        <w:rPr/>
      </w:pPr>
      <w:r>
        <w:rPr/>
        <w:t>(  ) Documentos para comprov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. Termos.</w:t>
      </w:r>
    </w:p>
    <w:p>
      <w:pPr>
        <w:pStyle w:val="Normal"/>
        <w:spacing w:lineRule="auto" w:line="276"/>
        <w:jc w:val="center"/>
        <w:rPr/>
      </w:pPr>
      <w:r>
        <w:rPr/>
        <w:t>P. Deferim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João Pessoa, _____ de____________ de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8:00Z</dcterms:created>
  <dc:creator>Windows 98</dc:creator>
  <dc:description/>
  <cp:keywords/>
  <dc:language>en-US</dc:language>
  <cp:lastModifiedBy>win</cp:lastModifiedBy>
  <cp:lastPrinted>2020-02-04T09:27:00Z</cp:lastPrinted>
  <dcterms:modified xsi:type="dcterms:W3CDTF">2020-06-18T13:12:00Z</dcterms:modified>
  <cp:revision>8</cp:revision>
  <dc:subject/>
  <dc:title>ILMO SR</dc:title>
</cp:coreProperties>
</file>