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ILMO(A) SR(A) COORDENADOR(A) DO CURSO DE LICENCIATURA EM CIÊNCIAS BIOLÓGICAS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, matrícula nº _______________, aluno(a) regularmente matriculado(a) no Curso de Licenciatura em Ciências Biológicas/CCEN, da Universidade Federal da Paraíba, residente à _______________________________ _______________________________________________, nº______, fone ___________ na cidade de ___________________________________________________, vem solicitar de V. Sª.,  APROVEITAMENTO DE ESTUDOS, realizados anteriormente na _______________________________________________________________________, das seguintes disciplin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  <w:u w:val="single"/>
        </w:rPr>
        <w:t>Disciplinas cursadas</w:t>
      </w:r>
      <w:r>
        <w:rPr/>
        <w:t xml:space="preserve">                                                     </w:t>
      </w:r>
      <w:r>
        <w:rPr>
          <w:b/>
          <w:bCs/>
          <w:u w:val="single"/>
        </w:rPr>
        <w:t>Equivalentes no Curs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....................................................................         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  ) Anexo o Histórico Escolar e os respectivos programas expedidos pela Instituição Superior de Ensino onde cursei as disciplinas acima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. Termos</w:t>
      </w:r>
    </w:p>
    <w:p>
      <w:pPr>
        <w:pStyle w:val="Normal"/>
        <w:spacing w:lineRule="auto" w:line="360"/>
        <w:jc w:val="center"/>
        <w:rPr/>
      </w:pPr>
      <w:r>
        <w:rPr/>
        <w:t>P. Defer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João Pessoa, _____ de ______________de20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>Assinatura do requerente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19:00Z</dcterms:created>
  <dc:creator>Windows 98</dc:creator>
  <dc:description/>
  <cp:keywords/>
  <dc:language>en-US</dc:language>
  <cp:lastModifiedBy>win</cp:lastModifiedBy>
  <cp:lastPrinted>2020-06-18T10:06:00Z</cp:lastPrinted>
  <dcterms:modified xsi:type="dcterms:W3CDTF">2020-06-18T13:09:00Z</dcterms:modified>
  <cp:revision>8</cp:revision>
  <dc:subject/>
  <dc:title>ILMO SR</dc:title>
</cp:coreProperties>
</file>