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MO(A) SR(A) COORDENADOR(A) DO CURSO DE CIÊNCIAS BIOLÓG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, matrícula nº ________________, aluno(a) regularmente matriculado(a) no Curso de _______________ em Ciências Biológicas, , da Universidade Federal da Paraíba, residente à _______________________________________________, nº_______, fone ___________ na cidade de ___________________________________________________, vem solicitar de V. Sª.,  APROVEITAMENTO DE ESTUDOS, realizados anteriormente na _______________________________________________________________________, das seguintes disciplin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  <w:u w:val="single"/>
        </w:rPr>
        <w:t>Disciplinas</w:t>
      </w:r>
      <w:r>
        <w:rPr/>
        <w:t xml:space="preserve">                                                          </w:t>
      </w:r>
      <w:r>
        <w:rPr>
          <w:b/>
          <w:bCs/>
          <w:u w:val="single"/>
        </w:rPr>
        <w:t>Equivalentes no Curs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  )Anexo o Histórico Escolar e os respectivos programas expedidos pela Instituição Superior de Ensino onde cursei as disciplinas ac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>João Pessoa, ......... de .................................de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9:00Z</dcterms:created>
  <dc:creator>Windows 98</dc:creator>
  <dc:description/>
  <cp:keywords/>
  <dc:language>en-US</dc:language>
  <cp:lastModifiedBy>WELÂNIO GUEDES DE LIMA</cp:lastModifiedBy>
  <cp:lastPrinted>2020-02-04T09:27:00Z</cp:lastPrinted>
  <dcterms:modified xsi:type="dcterms:W3CDTF">2020-02-04T12:28:00Z</dcterms:modified>
  <cp:revision>3</cp:revision>
  <dc:subject/>
  <dc:title>ILMO SR</dc:title>
</cp:coreProperties>
</file>