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F81BD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18745</wp:posOffset>
            </wp:positionV>
            <wp:extent cx="617855" cy="810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1835</wp:posOffset>
            </wp:positionH>
            <wp:positionV relativeFrom="margin">
              <wp:posOffset>389890</wp:posOffset>
            </wp:positionV>
            <wp:extent cx="521335" cy="89027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6958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UNIVERSIDADE FEDERAL DA PARAÍA          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ORDENAÇÃO DE CURRICULOS E PROGRAMA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LICEN 2022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CHA DE INSCRICÃO PARA BOLSISTA E VOLUN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pt-BR"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4F81BD"/>
          <w:lang w:eastAsia="pt-BR"/>
        </w:rPr>
      </w:pPr>
      <w:r>
        <w:rPr>
          <w:rFonts w:eastAsia="Times New Roman" w:cs="Arial" w:ascii="Arial" w:hAnsi="Arial"/>
          <w:b/>
          <w:color w:val="4F81BD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VÍNCULO: BOLSISTA: (       )                             VOLUNTÁRIO:  (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MATRÍCULA:                                                         C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URSO DE LICENCIATURA EM CIÊNCIAS BI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ENTRO DE CIÊNCIAS EXATAS E DA NATUR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TÍTULO DO PROJETO: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TÂNICA NA ESCOLA: contribuição ao ensino de botânica através de uma nova abordagem didático-pedag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ORDENADOR DO PROJETO: Rivete Silva de 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/>
      </w:pPr>
      <w:r>
        <w:rPr>
          <w:rFonts w:eastAsia="Times New Roman" w:cs="Arial" w:ascii="Arial" w:hAnsi="Arial"/>
          <w:b/>
          <w:u w:val="single"/>
          <w:lang w:eastAsia="pt-BR"/>
        </w:rPr>
        <w:t>DADOS PESSOAIS DO ALUNO</w:t>
      </w:r>
      <w:r>
        <w:rPr>
          <w:rFonts w:eastAsia="Times New Roman" w:cs="Arial" w:ascii="Arial" w:hAnsi="Arial"/>
          <w:b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PF:</w:t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spacing w:lineRule="auto" w:line="36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RG: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                                     ÓRGÃO EXPED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TELEFONE RESIDEN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ELUL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E-MAIL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DADOS BANC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BANCO: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AGÊNCI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FF0000"/>
          <w:lang w:eastAsia="pt-BR"/>
        </w:rPr>
      </w:pPr>
      <w:r>
        <w:rPr>
          <w:rFonts w:eastAsia="Times New Roman" w:cs="Arial" w:ascii="Arial" w:hAnsi="Arial"/>
          <w:b/>
          <w:color w:val="FF0000"/>
          <w:lang w:eastAsia="pt-BR"/>
        </w:rPr>
        <w:t>ANEX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HISTÓRICO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HORÁRIO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ÓPIA DO 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ÓPIA DE ID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essoa,       de abril 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(a) alu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3:00Z</dcterms:created>
  <dc:creator>Milva</dc:creator>
  <dc:description/>
  <cp:keywords/>
  <dc:language>en-US</dc:language>
  <cp:lastModifiedBy>Rivete Lima</cp:lastModifiedBy>
  <cp:lastPrinted>2019-04-24T09:29:00Z</cp:lastPrinted>
  <dcterms:modified xsi:type="dcterms:W3CDTF">2022-04-05T13:30:00Z</dcterms:modified>
  <cp:revision>4</cp:revision>
  <dc:subject/>
  <dc:title/>
</cp:coreProperties>
</file>