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395"/>
        <w:gridCol w:w="6417"/>
      </w:tblGrid>
      <w:tr>
        <w:trPr>
          <w:trHeight w:val="1440" w:hRule="atLeast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b/>
                <w:b/>
                <w:sz w:val="28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68516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UNIVERSIDADE FEDERAL DA PARAÍBA</w:t>
            </w:r>
          </w:p>
        </w:tc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CIÊNCIAS EXATAS E DA NATURE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COORDENAÇÃO DE CIÊNCIAS BIOLÓG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Campus</w:t>
            </w:r>
            <w:r>
              <w:rPr>
                <w:b/>
                <w:sz w:val="20"/>
              </w:rPr>
              <w:t xml:space="preserve"> I - Cidade Universitária  Telefones: (083)  3216.74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59-900 - João Pessoa, PB, Brasil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ÇÃO DE ACEITE DE ORIENTAÇÃO DO TAC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claro, para os devidos fins, que aceito orientar o(a) aluno(a)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, Matrícula nº _________________, do Curso de</w:t>
      </w:r>
    </w:p>
    <w:p>
      <w:pPr>
        <w:pStyle w:val="Normal"/>
        <w:jc w:val="both"/>
        <w:rPr/>
      </w:pPr>
      <w:r>
        <w:rPr>
          <w:sz w:val="24"/>
        </w:rPr>
        <w:t>Ciências Biológicas/CCEN/ UFPB, Resolução 65/2006, em seu TACC, regulamentado pela Resolução CCCB/CCEN/UFPB 006/2011 para desenvolver o projeto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ome do Orientador:__________________________________________ Matr. SIAPE___________</w:t>
      </w:r>
    </w:p>
    <w:p>
      <w:pPr>
        <w:pStyle w:val="Normal"/>
        <w:rPr>
          <w:sz w:val="24"/>
        </w:rPr>
      </w:pPr>
      <w:r>
        <w:rPr>
          <w:sz w:val="24"/>
        </w:rPr>
        <w:t>Depto/Centro: _________________________________  tel./ramal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orientador: ___________________________ E-mail aluno: 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-orientador: _________________________________ E- mail: ____________________________</w:t>
      </w:r>
    </w:p>
    <w:p>
      <w:pPr>
        <w:pStyle w:val="Normal"/>
        <w:rPr/>
      </w:pPr>
      <w:r>
        <w:rPr>
          <w:b/>
          <w:sz w:val="24"/>
        </w:rPr>
        <w:t>Importante</w:t>
      </w:r>
      <w:r>
        <w:rPr>
          <w:sz w:val="24"/>
        </w:rPr>
        <w:t xml:space="preserve"> - Declaro ainda, estar ciente de que no caso do TACC, deverão ser atendidas as seguintes condições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4"/>
        </w:rPr>
        <w:t>Realizar, no período definido pela Coordenação do Curso, a entrega de 3 cópias da Monografia ao Professor responsável da disciplina TAAC para envio à banca examinadora, acompanhado de ofício indicando o título do trabalho, o nome do co-orientador, caso exista, os nomes dos examinadores, com respectiva titulação e a instituição a qual pertence.</w:t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anca examinadora deverá estar apta a entregar as avaliações à Coordenação até 15 dias antes do término do período letivo.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sz w:val="24"/>
        </w:rPr>
        <w:t xml:space="preserve">Até o último dia correspondente aos exames finais, entregar cópia da Monografia </w:t>
      </w:r>
      <w:r>
        <w:rPr>
          <w:b/>
          <w:sz w:val="24"/>
        </w:rPr>
        <w:t>corrigida</w:t>
      </w:r>
      <w:r>
        <w:rPr>
          <w:sz w:val="24"/>
        </w:rPr>
        <w:t xml:space="preserve"> e impressa para a biblioteca e em CDRom para a Coordenação.</w:t>
      </w:r>
    </w:p>
    <w:p>
      <w:pPr>
        <w:pStyle w:val="PargrafodaLista"/>
        <w:ind w:left="0" w:right="0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oão Pessoa,  ___ de ____________ de _______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ab/>
        <w:tab/>
        <w:t xml:space="preserve">                 ______________________________________</w:t>
        <w:tab/>
        <w:tab/>
        <w:tab/>
        <w:t xml:space="preserve">     </w:t>
        <w:tab/>
        <w:tab/>
        <w:tab/>
        <w:tab/>
        <w:tab/>
        <w:tab/>
        <w:tab/>
        <w:t>Assinatura do Orientador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9:00Z</dcterms:created>
  <dc:creator>CCEN - 219042</dc:creator>
  <dc:description/>
  <cp:keywords/>
  <dc:language>en-US</dc:language>
  <cp:lastModifiedBy>welânio</cp:lastModifiedBy>
  <cp:lastPrinted>2017-01-31T16:59:00Z</cp:lastPrinted>
  <dcterms:modified xsi:type="dcterms:W3CDTF">2017-01-31T19:00:00Z</dcterms:modified>
  <cp:revision>5</cp:revision>
  <dc:subject/>
  <dc:title/>
</cp:coreProperties>
</file>