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932"/>
        <w:gridCol w:w="6417"/>
      </w:tblGrid>
      <w:tr>
        <w:trPr>
          <w:trHeight w:val="1220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516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</w:tc>
        <w:tc>
          <w:tcPr>
            <w:tcW w:w="64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TRO DE CIÊNCIAS EXATAS E DA NATUREZ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OORDENAÇÃO DE CIÊNCIAS BIOLÓGIC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Campus</w:t>
            </w:r>
            <w:r>
              <w:rPr>
                <w:b/>
              </w:rPr>
              <w:t xml:space="preserve"> I - Cidade Universitária; Telefones: (083) 3216.743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059-900 - João Pessoa, PB, Brasil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ACEITE DE ORIENTAÇÃO DO 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TRABALHO ACADÊMICO DE CONCLUSÃO DE CURSO - TACC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URANTE SEMESTRE SUPLEMENTAR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Declaro</w:t>
      </w:r>
      <w:r>
        <w:rPr/>
        <w:t>, para os devidos fins, que aceito orientar o(a) estudante  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, Matrícula nº ___________________________, do Curso de ___________________________________ em Ciências Biológicas/CCEN/UFPB, Resolução CONSEPE Nº. 65/2006, em seu </w:t>
      </w:r>
      <w:r>
        <w:rPr>
          <w:b/>
        </w:rPr>
        <w:t>TACC</w:t>
      </w:r>
      <w:r>
        <w:rPr/>
        <w:t>, regulamentado pela Resolução CCCB/CCEN/UFPB Nº. 006/2011, durante o Semestre Suplementar (Jun-Ago/2020) regulamentado pela Resolução CONSEPE Nº. 13/2020, para desenvolver o projeto intitulado: ____________________________________________________________  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me do(a) Orientador(a): _________________________________</w:t>
        <w:softHyphen/>
        <w:softHyphen/>
        <w:softHyphen/>
        <w:softHyphen/>
        <w:t xml:space="preserve">________________________________ </w:t>
      </w:r>
    </w:p>
    <w:p>
      <w:pPr>
        <w:pStyle w:val="Normal"/>
        <w:spacing w:before="0" w:after="0"/>
        <w:rPr/>
      </w:pPr>
      <w:r>
        <w:rPr/>
        <w:t>Matrícula SIAPE: ________________________ Depto/Centro: _____________________________________ Contatos: Celular: ___________________________________ Tel./ramal: ____________________________</w:t>
      </w:r>
    </w:p>
    <w:p>
      <w:pPr>
        <w:pStyle w:val="Normal"/>
        <w:spacing w:before="0" w:after="0"/>
        <w:rPr/>
      </w:pPr>
      <w:r>
        <w:rPr/>
        <w:t>E-mail Orientador: 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E-mail Estudante: 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Co-orientador(a): _________________________________________________________________________ </w:t>
      </w:r>
    </w:p>
    <w:p>
      <w:pPr>
        <w:pStyle w:val="Normal"/>
        <w:spacing w:before="0" w:after="0"/>
        <w:rPr>
          <w:b/>
          <w:b/>
        </w:rPr>
      </w:pPr>
      <w:r>
        <w:rPr/>
        <w:t>E-mail Co-orientador(a): _______________________________</w:t>
        <w:softHyphen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portant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Declaro também</w:t>
      </w:r>
      <w:r>
        <w:rPr/>
        <w:t xml:space="preserve"> que as atividades propostas não comprometem a qualidade do trabalho acadêmico a ser desenvolvido e não oferecem risco à qualidade de vida dos envolvidos, pois:</w:t>
      </w:r>
    </w:p>
    <w:p>
      <w:pPr>
        <w:pStyle w:val="Normal"/>
        <w:spacing w:lineRule="auto" w:line="240" w:before="0" w:after="0"/>
        <w:jc w:val="both"/>
        <w:rPr/>
      </w:pPr>
      <w:r>
        <w:rPr/>
        <w:t>(   ) serão realizadas de modo remoto</w:t>
        <w:tab/>
        <w:tab/>
        <w:t>(   ) respeitam as normas sanitárias para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contenção e enfrentamento da Covid-19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Declaro ainda</w:t>
      </w:r>
      <w:r>
        <w:rPr/>
        <w:t>, estar ciente de que, no caso do TACC, deverão ser atendidas as seguintes condições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Realizar, no período definido pela Coordenação do Curso, a entrega de 3 cópias da Monografia ao Professor responsável da disciplina TAAC para envio à banca examinadora, acompanhado de ofício indicando o título do trabalho, o nome do(a) co-orientador(a), caso exista, os nomes dos examinadores, com respectiva titulação e a instituição a qual pertencem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A banca examinadora deverá estar apta a entregar as avaliações à Coordenação até 15 dias antes do término do período letiv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cs="Calibri"/>
        </w:rPr>
      </w:pPr>
      <w:r>
        <w:rPr/>
        <w:t xml:space="preserve">Até o último dia correspondente aos exames finais, entregar cópia da </w:t>
      </w:r>
      <w:r>
        <w:rPr>
          <w:b/>
        </w:rPr>
        <w:t>Monografia</w:t>
      </w:r>
      <w:r>
        <w:rPr/>
        <w:t xml:space="preserve"> </w:t>
      </w:r>
      <w:r>
        <w:rPr>
          <w:b/>
        </w:rPr>
        <w:t>corrigida</w:t>
      </w:r>
      <w:r>
        <w:rPr/>
        <w:t xml:space="preserve"> e impressa para a biblioteca e em </w:t>
      </w:r>
      <w:r>
        <w:rPr>
          <w:b/>
        </w:rPr>
        <w:t>CDRom</w:t>
      </w:r>
      <w:r>
        <w:rPr/>
        <w:t xml:space="preserve"> para a Coordenação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João Pessoa, _____ de ___________________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Assinatura do(a) Orientador(a)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54:00Z</dcterms:created>
  <dc:creator>CCEN - 219042</dc:creator>
  <dc:description/>
  <cp:keywords/>
  <dc:language>en-US</dc:language>
  <cp:lastModifiedBy>Chirsch</cp:lastModifiedBy>
  <cp:lastPrinted>2017-01-31T16:59:00Z</cp:lastPrinted>
  <dcterms:modified xsi:type="dcterms:W3CDTF">2020-06-01T00:54:00Z</dcterms:modified>
  <cp:revision>2</cp:revision>
  <dc:subject/>
  <dc:title/>
</cp:coreProperties>
</file>