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09585</wp:posOffset>
            </wp:positionH>
            <wp:positionV relativeFrom="paragraph">
              <wp:posOffset>-121285</wp:posOffset>
            </wp:positionV>
            <wp:extent cx="1171575" cy="1323975"/>
            <wp:effectExtent l="0" t="0" r="0" b="0"/>
            <wp:wrapNone/>
            <wp:docPr id="1" name="Imagem 2" descr="C:\Documents and Settings\ENRIQUE DESIGN\Desktop\DFCA OFICI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Documents and Settings\ENRIQUE DESIGN\Desktop\DFCA OFICI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15240</wp:posOffset>
            </wp:positionV>
            <wp:extent cx="533400" cy="861695"/>
            <wp:effectExtent l="0" t="0" r="0" b="0"/>
            <wp:wrapNone/>
            <wp:docPr id="2" name="Imagem 1" descr="C:\Documents and Settings\ENRIQUE DESIGN\Desktop\ufp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C:\Documents and Settings\ENRIQUE DESIGN\Desktop\ufp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UNIVERSIDADE FEDERAL DA PARAÍB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ENTRO DE CIÊNCIAS AGRÁRIA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EPARTAMENTO DE FITOTECNIA E CIÊNCIAS AMBIENT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AMPUS II – AREIA – PB</w:t>
      </w:r>
      <w:bookmarkStart w:id="0" w:name="_GoBack"/>
      <w:bookmarkEnd w:id="0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Fone 83-3362-2300 Ramais 231 - 2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SULTADO DA PROVA DIDÁTICA DOS CANDIDATOS DO CONCURSO PARA A DISCIPLINA ECOLOGIA</w:t>
      </w:r>
    </w:p>
    <w:tbl>
      <w:tblPr>
        <w:tblW w:w="7532" w:type="dxa"/>
        <w:jc w:val="left"/>
        <w:tblInd w:w="19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63"/>
        <w:gridCol w:w="357"/>
        <w:gridCol w:w="1052"/>
        <w:gridCol w:w="151"/>
        <w:gridCol w:w="8"/>
      </w:tblGrid>
      <w:tr>
        <w:trPr>
          <w:trHeight w:val="300" w:hRule="atLeast"/>
        </w:trPr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3"/>
            <w:tcBorders/>
            <w:shd w:color="auto" w:fill="auto" w:val="clear"/>
            <w:vAlign w:val="bottom"/>
          </w:tcPr>
          <w:tbl>
            <w:tblPr>
              <w:tblW w:w="72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4031"/>
              <w:gridCol w:w="152"/>
              <w:gridCol w:w="1172"/>
              <w:gridCol w:w="1876"/>
            </w:tblGrid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N BRUNO SILVA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MILDA QUEIROZ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,67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ETE FERREIRA ANDRADE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67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11" w:leader="none"/>
                      <w:tab w:val="right" w:pos="1422" w:leader="none"/>
                    </w:tabs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É LUCIVALDO TORQUATO CORDEIRO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,00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NA BARBOSA DA SILVA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,67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KELLY GOMES DA SILVA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,33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LORI LAÍSE SILVA MOTA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NA MARQUES ROCHA FERREIRA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,33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5" w:leader="none"/>
                    </w:tabs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SCO SALES FERNANDES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,33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 MENEZES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,00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ÍS BARRETO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,67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ss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YARA DANTAS GUIMARÃES BELTRÃO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,33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lassificado</w:t>
                  </w:r>
                  <w:r>
                    <w:rPr>
                      <w:b/>
                      <w:sz w:val="22"/>
                      <w:szCs w:val="22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DINE LUIZA PEREIRA BAIA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,67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lassificado</w:t>
                  </w:r>
                  <w:r>
                    <w:rPr>
                      <w:b/>
                      <w:sz w:val="22"/>
                      <w:szCs w:val="22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ÚLIA SOARES PEREIRA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,67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0" w:leader="none"/>
                    </w:tabs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lassificado</w:t>
                  </w:r>
                  <w:r>
                    <w:rPr>
                      <w:b/>
                      <w:sz w:val="22"/>
                      <w:szCs w:val="22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EDSON BATISTA DOS SANTOS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,33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" w:leader="none"/>
                    </w:tabs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lassificado</w:t>
                  </w:r>
                  <w:r>
                    <w:rPr>
                      <w:b/>
                      <w:sz w:val="22"/>
                      <w:szCs w:val="22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GNOLIA MARTINS ALVES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,33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lassificado</w:t>
                  </w:r>
                  <w:r>
                    <w:rPr>
                      <w:b/>
                      <w:sz w:val="22"/>
                      <w:szCs w:val="22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ÁLIA VITAL DA SILVA BANDEIRA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</w:tabs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lassificado</w:t>
                  </w:r>
                  <w:r>
                    <w:rPr>
                      <w:b/>
                      <w:sz w:val="22"/>
                      <w:szCs w:val="22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GNER DE SOUZA FELIX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33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lassificado</w:t>
                  </w:r>
                  <w:r>
                    <w:rPr>
                      <w:b/>
                      <w:sz w:val="22"/>
                      <w:szCs w:val="22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 FERREIRA DE MELO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,50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lassificado</w:t>
                  </w:r>
                  <w:r>
                    <w:rPr>
                      <w:b/>
                      <w:sz w:val="22"/>
                      <w:szCs w:val="22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INE MARQUES RODRIGUES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lassificado</w:t>
                  </w:r>
                  <w:r>
                    <w:rPr>
                      <w:b/>
                      <w:sz w:val="22"/>
                      <w:szCs w:val="22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JANE OLIVEIRA DE LUCENA*</w:t>
                  </w:r>
                </w:p>
              </w:tc>
              <w:tc>
                <w:tcPr>
                  <w:tcW w:w="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MINADA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minada</w:t>
                  </w:r>
                  <w:r>
                    <w:rPr>
                      <w:b/>
                      <w:sz w:val="22"/>
                      <w:szCs w:val="22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>Candidato eliminado:</w:t>
      </w:r>
      <w:r>
        <w:rPr>
          <w:color w:val="000000"/>
          <w:sz w:val="22"/>
          <w:szCs w:val="22"/>
        </w:rPr>
        <w:t xml:space="preserve">Art 20 </w:t>
      </w: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>O plano de aula é item obrigatório da prova didática, devendo o candidato entregar uma cópia a cada examinador, antes do início da prova, sob pena de eliminação do processo seletivo.</w:t>
      </w:r>
    </w:p>
    <w:p>
      <w:pPr>
        <w:pStyle w:val="ListParagraph"/>
        <w:ind w:left="1080" w:hanging="0"/>
        <w:rPr>
          <w:b/>
          <w:b/>
          <w:szCs w:val="28"/>
        </w:rPr>
      </w:pPr>
      <w:r>
        <w:rPr>
          <w:b/>
          <w:sz w:val="22"/>
          <w:szCs w:val="22"/>
        </w:rPr>
        <w:t>**Candidato desclassificado:</w:t>
      </w:r>
      <w:r>
        <w:rPr>
          <w:sz w:val="22"/>
          <w:szCs w:val="22"/>
        </w:rPr>
        <w:t>Art 18 §3º. A Comissão de Seleção atribuirá à prova didática nota de 0,00 (zero) a 100,00 (cem), sendo desclassificado o candidato que obtiver média inferior a 70,00 (setenta).</w:t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  <w:t>Profa. Dra. Luciana Gomes Barbosa</w:t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  <w:t>Prof. Dr. Reinaldo Farias Paiva de Lucena</w:t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  <w:t>Profa. Dra. Adriana Evangelista Rodrigu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reia (PB), 20 de novembro de 2019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109585</wp:posOffset>
            </wp:positionH>
            <wp:positionV relativeFrom="paragraph">
              <wp:posOffset>-121285</wp:posOffset>
            </wp:positionV>
            <wp:extent cx="1171575" cy="1323975"/>
            <wp:effectExtent l="0" t="0" r="0" b="0"/>
            <wp:wrapNone/>
            <wp:docPr id="3" name="Image3" descr="C:\Documents and Settings\ENRIQUE DESIGN\Desktop\DFCA OFICI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Documents and Settings\ENRIQUE DESIGN\Desktop\DFCA OFICIA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5240</wp:posOffset>
            </wp:positionV>
            <wp:extent cx="533400" cy="861695"/>
            <wp:effectExtent l="0" t="0" r="0" b="0"/>
            <wp:wrapNone/>
            <wp:docPr id="4" name="Image2" descr="C:\Documents and Settings\ENRIQUE DESIGN\Desktop\ufp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Documents and Settings\ENRIQUE DESIGN\Desktop\ufp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UNIVERSIDADE FEDERAL DA PARAÍB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ENTRO DE CIÊNCIAS AGRÁRIA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EPARTAMENTO DE FITOTECNIA E CIÊNCIAS AMBIENT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AMPUS II – AREIA – PB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Fone 83-3362-2300 Ramais 231 - 2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SULTADO DA PROVA TITULOS DOS CANDIDATOS DO CONCURSO PARA A DISCIPLINA ECOLOG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532" w:type="dxa"/>
        <w:jc w:val="left"/>
        <w:tblInd w:w="19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36"/>
        <w:gridCol w:w="357"/>
        <w:gridCol w:w="2209"/>
        <w:gridCol w:w="70"/>
        <w:gridCol w:w="160"/>
      </w:tblGrid>
      <w:tr>
        <w:trPr>
          <w:trHeight w:val="300" w:hRule="atLeast"/>
        </w:trPr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/>
            <w:shd w:color="auto" w:fill="auto" w:val="clear"/>
            <w:vAlign w:val="bottom"/>
          </w:tcPr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4031"/>
              <w:gridCol w:w="153"/>
              <w:gridCol w:w="921"/>
              <w:gridCol w:w="1877"/>
            </w:tblGrid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N BRUNO SILVA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MILDA QUEIROZ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ETE FERREIRA ANDRADE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11" w:leader="none"/>
                      <w:tab w:val="right" w:pos="1422" w:leader="none"/>
                    </w:tabs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É LUCIVALDO TORQUATO CORDEIRO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NA BARBOSA DA SILVA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KELLY GOMES DA SILVA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LORI LAÍSE SILVA MOTA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NA MARQUES ROCHA FERREIRA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5" w:leader="none"/>
                    </w:tabs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SCO SALES FERNANDES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 MENEZES</w:t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ÍS BARRETO</w:t>
                  </w:r>
                </w:p>
              </w:tc>
              <w:tc>
                <w:tcPr>
                  <w:tcW w:w="1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,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fa. Dra. Luciana Gomes Barbosa </w:t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  <w:t>Prof. Dr. Reinaldo Farias Paiva de Lucena</w:t>
      </w:r>
    </w:p>
    <w:p>
      <w:pPr>
        <w:pStyle w:val="Normal"/>
        <w:spacing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  <w:t>Profa. Dra. Adriana Evangelista Rodrigu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reia (PB), 20 de novembro de 2019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75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5875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5c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58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378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0DE18-1C08-4A2B-B0EA-977E2A88F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21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5:00Z</dcterms:created>
  <dc:creator>Chefia</dc:creator>
  <dc:description/>
  <dc:language>en-US</dc:language>
  <cp:lastModifiedBy>Limnolab</cp:lastModifiedBy>
  <cp:lastPrinted>2017-09-15T15:18:00Z</cp:lastPrinted>
  <dcterms:modified xsi:type="dcterms:W3CDTF">2019-11-2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