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13385</wp:posOffset>
            </wp:positionV>
            <wp:extent cx="72263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 w:val="20"/>
        </w:rPr>
        <w:t>UNIVERSIDADE FEDERAL DA PARAÍB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 w:val="20"/>
        </w:rPr>
        <w:t>CENTRO DE CIÊNCIAS AGRÁRIA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EPARTAMENTO DE CIÊNCIAS VETERINÁRIA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 xml:space="preserve">Processo Seletivo Simplificado para contratação de 1 (um) Professor Substituto, Classe A, Denominação Auxiliar A, em regime de trabalho T-20, na área de </w:t>
      </w:r>
      <w:r>
        <w:rPr>
          <w:b/>
          <w:iCs/>
        </w:rPr>
        <w:t>Farmacologia Veterinária e Fisiologia Animal</w:t>
      </w:r>
      <w:r>
        <w:rPr/>
        <w:t>, de acordo com o Edital UFPB nº 23, de 20 de março de 2018, publicado no D.O.U. em 20 de março de 2018, Seção 3, págs. 55 a 57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ALENDÁRIO DE EVENTOS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eríodo de inscrição: 20 a 28 de março de 2018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1"/>
        <w:gridCol w:w="3119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R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L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alização do sorteio do ponto para a Prova 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h30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alização da Prova 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 horas após a realização do sorteio do p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ala de reuniões do Depto. Zootecnia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vulgação das notas da Prova 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 confir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eríodo para interposição de 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8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 horas após a divulgação do resultado da prova did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xame de T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 confir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vulg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 confir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/>
      </w:pPr>
      <w:r>
        <w:rPr/>
        <w:t>Areia - PB, 12 de março de 2018.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jc w:val="center"/>
        <w:rPr>
          <w:iCs/>
        </w:rPr>
      </w:pPr>
      <w:r>
        <w:rPr>
          <w:iCs/>
        </w:rPr>
        <w:t>Profa. Dra. Norma Lúcia de Souza Araújo</w:t>
      </w:r>
    </w:p>
    <w:p>
      <w:pPr>
        <w:pStyle w:val="TextBodyIndent"/>
        <w:spacing w:before="0" w:after="0"/>
        <w:jc w:val="center"/>
        <w:rPr>
          <w:iCs/>
        </w:rPr>
      </w:pPr>
      <w:r>
        <w:rPr>
          <w:iCs/>
        </w:rPr>
        <w:t>Matrícula SIAPE nº 3215836</w:t>
      </w:r>
    </w:p>
    <w:p>
      <w:pPr>
        <w:pStyle w:val="TextBodyIndent"/>
        <w:spacing w:before="0" w:after="0"/>
        <w:jc w:val="center"/>
        <w:rPr/>
      </w:pPr>
      <w:r>
        <w:rPr>
          <w:iCs/>
        </w:rPr>
        <w:t>Chefe do Departamento de Ciências Veterinárias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numPr>
        <w:ilvl w:val="0"/>
        <w:numId w:val="0"/>
      </w:numPr>
      <w:shd w:fill="FFFFFF" w:val="clear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432" w:hanging="432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itaoChar">
    <w:name w:val="Citação Char"/>
    <w:qFormat/>
    <w:rPr>
      <w:rFonts w:cs="Times New Roman"/>
      <w:i/>
      <w:iCs/>
      <w:color w:val="000000"/>
      <w:sz w:val="22"/>
      <w:szCs w:val="22"/>
      <w:lang w:val="en-US"/>
    </w:rPr>
  </w:style>
  <w:style w:type="character" w:styleId="LineNumbering">
    <w:name w:val="Line Number"/>
    <w:rPr>
      <w:rFonts w:cs="Times New Roman"/>
    </w:rPr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Creportagem">
    <w:name w:val="creportagem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Txpsmhighlightsword1">
    <w:name w:val="tx-psmhighlight-sword-1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o">
    <w:name w:val="Citação"/>
    <w:basedOn w:val="Normal"/>
    <w:next w:val="Normal"/>
    <w:qFormat/>
    <w:pPr>
      <w:suppressAutoHyphens w:val="false"/>
      <w:spacing w:before="0" w:after="200"/>
      <w:ind w:left="1985" w:right="0" w:hanging="0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Yiv2075063362yiv1066932815msolistparagraph">
    <w:name w:val="yiv2075063362yiv1066932815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CENTRO DE CIÊNCIAS AGRARIAS DA UFPB</dc:creator>
  <dc:description/>
  <cp:keywords/>
  <dc:language>en-US</dc:language>
  <cp:lastModifiedBy>Usuário</cp:lastModifiedBy>
  <cp:lastPrinted>2018-03-21T09:54:00Z</cp:lastPrinted>
  <dcterms:modified xsi:type="dcterms:W3CDTF">2018-04-03T20:06:00Z</dcterms:modified>
  <cp:revision>8</cp:revision>
  <dc:subject/>
  <dc:title>Ata da Sexta Reunião Ordinária do Departamento de Ciências Fundamentais e Sociais, do Centro de Ciências Agrárias da Universidade Federal da Paraíba, realizada no dia dez (10) de Agosto de 2010</dc:title>
</cp:coreProperties>
</file>