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8326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824" r="-880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EDERAL UNIVERSITY OF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MPLIFIED SELECTION PROCESS FOR VISITING PROFESS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LF-DECLARATION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laces reserved for persons of colo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Dear Sir/Madam Chairperson of the Selection Committee</w:t>
      </w:r>
      <w:r>
        <w:rPr>
          <w:rFonts w:cs="Times New Roman" w:ascii="Times New Roman" w:hAnsi="Times New Roman"/>
          <w:b/>
          <w:bCs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 (name of applicant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(nationality), CPF no. …, residing at (full address), (telephone), (e-mail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DECLARE</w:t>
      </w:r>
      <w:r>
        <w:rPr>
          <w:rFonts w:cs="Times New Roman" w:ascii="Times New Roman" w:hAnsi="Times New Roman"/>
          <w:lang w:val="en-US"/>
        </w:rPr>
        <w:t xml:space="preserve"> I am a person of color, according to IBGE's color or race definition, and I commit myself to attending the heteroidentification check appointment when duly informed, under penalty of being excluded from the selection for candidates of color, and I am aware that I will suffer the sanctions provided for by law if this declaration is false, in accordance with the provisions of Law no.12.990/2014, Article 2, single paragrap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spectfully submitted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name of city), (date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licant's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55:00Z</dcterms:created>
  <dc:creator/>
  <dc:description/>
  <dc:language>en-US</dc:language>
  <cp:lastModifiedBy>Caio Cesar Martino</cp:lastModifiedBy>
  <dcterms:modified xsi:type="dcterms:W3CDTF">2023-04-17T18:54:00Z</dcterms:modified>
  <cp:revision>25</cp:revision>
  <dc:subject/>
  <dc:title/>
</cp:coreProperties>
</file>